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690245</wp:posOffset>
            </wp:positionH>
            <wp:positionV relativeFrom="paragraph">
              <wp:posOffset>-700405</wp:posOffset>
            </wp:positionV>
            <wp:extent cx="7143750" cy="11811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ous êtes invités à une rencontre avec les divers acteurs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de la communication des onze paroisses du doyenné et le diocèse :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13970" distB="30480" distL="120015" distR="15684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24130</wp:posOffset>
                </wp:positionV>
                <wp:extent cx="5209540" cy="2028190"/>
                <wp:effectExtent l="0" t="0" r="0" b="0"/>
                <wp:wrapSquare wrapText="bothSides"/>
                <wp:docPr id="2" name="WordAr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0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D0D0D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ercredi 26 juin 2019 à 19h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D0D0D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aison du Doyenné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D0D0D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87, rue d'Aire à Béthu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D0D0D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alle St Pierre à l'étage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5" path="m0,0l-2147483645,0l-2147483645,-2147483646l0,-2147483646xe" stroked="f" o:allowincell="f" style="position:absolute;margin-left:33.85pt;margin-top:1.9pt;width:410.15pt;height:159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shadow/>
                          <w:color w:val="000000"/>
                          <w:sz w:val="56"/>
                          <w:szCs w:val="56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D0D0D"/>
                            </w14:solidFill>
                            <w14:prstDash w14:val="solid"/>
                            <w14:round/>
                          </w14:textOutline>
                        </w:rPr>
                        <w:t>Mercredi 26 juin 2019 à 19h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shadow/>
                          <w:color w:val="000000"/>
                          <w:sz w:val="56"/>
                          <w:szCs w:val="56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D0D0D"/>
                            </w14:solidFill>
                            <w14:prstDash w14:val="solid"/>
                            <w14:round/>
                          </w14:textOutline>
                        </w:rPr>
                        <w:t>Maison du Doyenné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shadow/>
                          <w:color w:val="000000"/>
                          <w:sz w:val="56"/>
                          <w:szCs w:val="56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D0D0D"/>
                            </w14:solidFill>
                            <w14:prstDash w14:val="solid"/>
                            <w14:round/>
                          </w14:textOutline>
                        </w:rPr>
                        <w:t>87, rue d'Aire à Béthu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shadow/>
                          <w:color w:val="000000"/>
                          <w:sz w:val="56"/>
                          <w:szCs w:val="56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D0D0D"/>
                            </w14:solidFill>
                            <w14:prstDash w14:val="solid"/>
                            <w14:round/>
                          </w14:textOutline>
                        </w:rPr>
                        <w:t>salle St Pierre à l'é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5240</wp:posOffset>
            </wp:positionH>
            <wp:positionV relativeFrom="paragraph">
              <wp:posOffset>334645</wp:posOffset>
            </wp:positionV>
            <wp:extent cx="845820" cy="1356995"/>
            <wp:effectExtent l="0" t="0" r="0" b="0"/>
            <wp:wrapNone/>
            <wp:docPr id="4" name="Image 2" descr="teleph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telepho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ens avec le diocèse et les paroisses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ens avec les communicants des paroisses, des clochers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tribution dans le site du diocèse, doyenné et paroisses…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ens et mise à jour de Messe-INF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Journaux paroissiaux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ebook</w:t>
      </w:r>
    </w:p>
    <w:p>
      <w:pPr>
        <w:pStyle w:val="ListParagraph"/>
        <w:ind w:left="-851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Vous remerciant de votre présence et de l’intérêt que vous portez à communiquer en Église pour l’Eglise diocésaine. C’est aussi l’occasion pour le doyen, l’abbé Xavier Lemblé de faire connaissance avec chacune des personnes à l’œuvre et de dynamiser cette belle pastorale en lien avec les actes du Concile Provincial du LAC et le Projet d’Évangélisation et de Catéchèse. </w:t>
      </w:r>
    </w:p>
    <w:p>
      <w:pPr>
        <w:pStyle w:val="NoSpacing"/>
        <w:jc w:val="center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Nous partagerons le verre </w:t>
      </w:r>
      <w:bookmarkStart w:id="0" w:name="_GoBack"/>
      <w:bookmarkEnd w:id="0"/>
      <w:r>
        <w:rPr>
          <w:rFonts w:ascii="Comic Sans MS" w:hAnsi="Comic Sans MS"/>
          <w:sz w:val="24"/>
        </w:rPr>
        <w:t>de l’amitié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95250" distB="82550" distL="57150" distR="2222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114935</wp:posOffset>
                </wp:positionV>
                <wp:extent cx="1196975" cy="603250"/>
                <wp:effectExtent l="40640" t="92075" r="40640" b="92075"/>
                <wp:wrapNone/>
                <wp:docPr id="5" name="Image 4" descr="C:\Users\MARTIN\Pictures\Eglises\regard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" descr="C:\Users\MARTIN\Pictures\Eglises\regards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1047400">
                          <a:off x="0" y="0"/>
                          <a:ext cx="119700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margin-left:78.6pt;margin-top:9pt;width:94.2pt;height:47.45pt;mso-wrap-style:none;v-text-anchor:middle;rotation:351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7305" distL="76200" distR="55880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212725</wp:posOffset>
                </wp:positionV>
                <wp:extent cx="610870" cy="829945"/>
                <wp:effectExtent l="59690" t="41910" r="60325" b="41910"/>
                <wp:wrapNone/>
                <wp:docPr id="6" name="Imag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070200">
                          <a:off x="0" y="0"/>
                          <a:ext cx="61092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1" stroked="f" o:allowincell="f" style="position:absolute;margin-left:-14.3pt;margin-top:16.75pt;width:48.05pt;height:65.3pt;mso-wrap-style:none;v-text-anchor:middle;rotation:351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513715</wp:posOffset>
            </wp:positionV>
            <wp:extent cx="5440680" cy="2101215"/>
            <wp:effectExtent l="0" t="0" r="0" b="0"/>
            <wp:wrapNone/>
            <wp:docPr id="7" name="Image 12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20" t="18290" r="0" b="3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211455</wp:posOffset>
            </wp:positionV>
            <wp:extent cx="717550" cy="679450"/>
            <wp:effectExtent l="0" t="0" r="0" b="0"/>
            <wp:wrapNone/>
            <wp:docPr id="8" name="Image 5" descr="C:\Users\MARTIN\Pictures\gifs2013\ordinateur doub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C:\Users\MARTIN\Pictures\gifs2013\ordinateur doubl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56585</wp:posOffset>
            </wp:positionH>
            <wp:positionV relativeFrom="paragraph">
              <wp:posOffset>55880</wp:posOffset>
            </wp:positionV>
            <wp:extent cx="353695" cy="38163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20540</wp:posOffset>
            </wp:positionH>
            <wp:positionV relativeFrom="paragraph">
              <wp:posOffset>104140</wp:posOffset>
            </wp:positionV>
            <wp:extent cx="646430" cy="354330"/>
            <wp:effectExtent l="0" t="0" r="0" b="0"/>
            <wp:wrapNone/>
            <wp:docPr id="10" name="Image 13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1134" w:hanging="0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Bernadette Lieven, ALP déléguée à la communication du doyenné </w:t>
    </w:r>
    <w:hyperlink r:id="rId1">
      <w:r>
        <w:rPr>
          <w:rStyle w:val="InternetLink"/>
          <w:rFonts w:ascii="Times New Roman" w:hAnsi="Times New Roman"/>
          <w:b/>
        </w:rPr>
        <w:t>communication-bethunebruay@orange.fr</w:t>
      </w:r>
    </w:hyperlink>
    <w:r>
      <w:rPr>
        <w:rFonts w:ascii="Times New Roman" w:hAnsi="Times New Roman"/>
        <w:b/>
      </w:rPr>
      <w:t xml:space="preserve"> </w:t>
    </w:r>
    <w:hyperlink r:id="rId2">
      <w:r>
        <w:rPr>
          <w:rStyle w:val="InternetLink"/>
          <w:b/>
          <w:lang w:eastAsia="fr-FR"/>
        </w:rPr>
        <w:t>http://arras.catholique.fr/bethune-bruay</w:t>
      </w:r>
    </w:hyperlink>
    <w:r>
      <w:rPr>
        <w:b/>
        <w:color w:val="1F497D"/>
        <w:lang w:eastAsia="fr-FR"/>
      </w:rPr>
      <w:t xml:space="preserve"> - </w:t>
    </w:r>
    <w:hyperlink r:id="rId3">
      <w:r>
        <w:rPr>
          <w:rStyle w:val="InternetLink"/>
          <w:b/>
          <w:lang w:eastAsia="fr-FR"/>
        </w:rPr>
        <w:t>http://arras.catholique.fr/</w:t>
      </w:r>
    </w:hyperlink>
    <w:r>
      <w:rPr>
        <w:b/>
        <w:color w:val="1F497D"/>
        <w:lang w:eastAsia="fr-FR"/>
      </w:rPr>
      <w:t xml:space="preserve"> - https://fr-fr.facebook.com/diocesearras/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link w:val="Footnote"/>
    <w:uiPriority w:val="99"/>
    <w:semiHidden/>
    <w:qFormat/>
    <w:rsid w:val="00b37865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b378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link w:val="Header"/>
    <w:uiPriority w:val="99"/>
    <w:qFormat/>
    <w:rsid w:val="00b37865"/>
    <w:rPr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qFormat/>
    <w:rsid w:val="00b3786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3786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0ab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ListParagraph">
    <w:name w:val="List Paragraph"/>
    <w:basedOn w:val="Normal"/>
    <w:uiPriority w:val="34"/>
    <w:qFormat/>
    <w:rsid w:val="00d85cbb"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b3786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378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378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f332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-bethunebruay@orange.fr" TargetMode="External"/><Relationship Id="rId2" Type="http://schemas.openxmlformats.org/officeDocument/2006/relationships/hyperlink" Target="http://arras.catholique.fr/bethune-bruay" TargetMode="External"/><Relationship Id="rId3" Type="http://schemas.openxmlformats.org/officeDocument/2006/relationships/hyperlink" Target="http://arras.catholique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60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6:00Z</dcterms:created>
  <dc:creator>Véronique</dc:creator>
  <dc:description/>
  <dc:language>en-US</dc:language>
  <cp:lastModifiedBy>MARTIN LEONIE</cp:lastModifiedBy>
  <cp:lastPrinted>2019-06-05T08:28:00Z</cp:lastPrinted>
  <dcterms:modified xsi:type="dcterms:W3CDTF">2019-06-05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