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sociation Œcuménique du Littoral</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Conférence </w:t>
      </w:r>
      <w:r>
        <w:rPr>
          <w:rFonts w:cs="Times New Roman" w:ascii="Times New Roman" w:hAnsi="Times New Roman"/>
          <w:b/>
          <w:i/>
          <w:sz w:val="28"/>
          <w:szCs w:val="28"/>
        </w:rPr>
        <w:t>« Prison, lieu de rencontre fraternelle ? » - mardi 19 mars 20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 l’invitation de l’Association Œcuménique du Littoral, Mario et Ruth Moratto, de l’Armée du Salut, et Jérôme Morillon, Animateur Prison Justice au Secours Catholique, tous trois aumôniers de prison, sont venus témoigner de leur vécu dans ces milieux, a priori difficiles, voire hostiles, que sont les maisons d’arrêt et les centres de dé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ux de rencontres fraternelles ! Oui, c’est ainsi qu’ils ont pu qualifier ce qui les a marqués dans les multiples rencontres qui ont jalonné leurs différents parcours. Ce qui ne veut pas dire que la prison est un lieu de délices. Bien au contraire. Mais ils ont fait l’expérience qu’au milieu de toutes ces violences, privations de tant de choses, la peur omniprésente et les dangers qui menacent les uns et les autres, le détenu reste un homme. Ils ont découvert l’humain en chacun d’eux pour peu qu’ils n’arrivent pas en accusateurs, qu’ils sachent changer leur regard et surtout les 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ainsi qu’ils ont rencontré </w:t>
      </w:r>
      <w:r>
        <w:rPr>
          <w:rFonts w:cs="Times New Roman" w:ascii="Times New Roman" w:hAnsi="Times New Roman"/>
          <w:i/>
          <w:sz w:val="24"/>
          <w:szCs w:val="24"/>
        </w:rPr>
        <w:t>« des frères »</w:t>
      </w:r>
      <w:r>
        <w:rPr>
          <w:rFonts w:cs="Times New Roman" w:ascii="Times New Roman" w:hAnsi="Times New Roman"/>
          <w:sz w:val="24"/>
          <w:szCs w:val="24"/>
        </w:rPr>
        <w:t xml:space="preserve"> car dès qu’on se connait, le regard change. </w:t>
      </w:r>
      <w:r>
        <w:rPr>
          <w:rFonts w:cs="Times New Roman" w:ascii="Times New Roman" w:hAnsi="Times New Roman"/>
          <w:i/>
          <w:sz w:val="24"/>
          <w:szCs w:val="24"/>
        </w:rPr>
        <w:t>« Je crois que le Christ nous précède en prison »</w:t>
      </w:r>
      <w:r>
        <w:rPr>
          <w:rFonts w:cs="Times New Roman" w:ascii="Times New Roman" w:hAnsi="Times New Roman"/>
          <w:sz w:val="24"/>
          <w:szCs w:val="24"/>
        </w:rPr>
        <w:t xml:space="preserve"> dit Mario et il ajoute </w:t>
      </w:r>
      <w:r>
        <w:rPr>
          <w:rFonts w:cs="Times New Roman" w:ascii="Times New Roman" w:hAnsi="Times New Roman"/>
          <w:i/>
          <w:sz w:val="24"/>
          <w:szCs w:val="24"/>
        </w:rPr>
        <w:t>« en prison, j’ai rencontré Zachée, David, le pauvre Lazare, Bartimée, le possédé, la Samaritaine, les 10 lépreux, etc…, et maintenant, quand je lis l’Evangile, tous ces personnages me parlent »</w:t>
      </w:r>
      <w:r>
        <w:rPr>
          <w:rFonts w:cs="Times New Roman" w:ascii="Times New Roman" w:hAnsi="Times New Roman"/>
          <w:sz w:val="24"/>
          <w:szCs w:val="24"/>
        </w:rPr>
        <w:t>. Savoir écouter, c’est la clef. Parfois, ce sont des paroles sérieuses, des discussions de fond, parfois on parle de foot… Ce n’est pas moi qui choisis dit-il. Moi, je les écoute. Je viens partager mon temps avec eux.</w:t>
      </w:r>
    </w:p>
    <w:p>
      <w:pPr>
        <w:pStyle w:val="Normal"/>
        <w:spacing w:lineRule="auto" w:line="240" w:before="0" w:after="0"/>
        <w:jc w:val="both"/>
        <w:rPr/>
      </w:pPr>
      <w:r>
        <w:rPr>
          <w:rFonts w:cs="Times New Roman" w:ascii="Times New Roman" w:hAnsi="Times New Roman"/>
          <w:sz w:val="24"/>
          <w:szCs w:val="24"/>
        </w:rPr>
        <w:t>Mais alors, comment dire Dieu en ces lieux ? A quel Dieu rendre témoignage ? Le Dieu qui juge ou le Dieu bon et compatissant ? Dieu n’est pas en colère contre l’être humain, mais contre le mal qui nous ronge. Notre Dieu d’amour peut changer tous les ho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son ne soigne pas, ne répare pas, ne réhabilite pas. L’administration ne se préoccupe que d’empêcher l’évasion et de prévenir le suicide. Alors, Jérôme et le Secours Catholique les préparent pour leur sortie. Et, pour cela, le meilleur moyen est de stimuler leurs compétences : </w:t>
      </w:r>
      <w:r>
        <w:rPr>
          <w:rFonts w:cs="Times New Roman" w:ascii="Times New Roman" w:hAnsi="Times New Roman"/>
          <w:i/>
          <w:sz w:val="24"/>
          <w:szCs w:val="24"/>
        </w:rPr>
        <w:t>« Nous, on a besoin de toi, avec tes compétences tu peux nous aider ».</w:t>
      </w:r>
    </w:p>
    <w:p>
      <w:pPr>
        <w:pStyle w:val="Normal"/>
        <w:spacing w:lineRule="auto" w:line="240" w:before="0" w:after="0"/>
        <w:jc w:val="both"/>
        <w:rPr/>
      </w:pPr>
      <w:r>
        <w:rPr>
          <w:rFonts w:cs="Times New Roman" w:ascii="Times New Roman" w:hAnsi="Times New Roman"/>
          <w:sz w:val="24"/>
          <w:szCs w:val="24"/>
        </w:rPr>
        <w:t>En conclusion : Les aumôniers ne quittent pas la prison indemnes. Ils ont appris que ce qui relève une personne, ce ne sont pas les secours et l’aide qui viennent en premier, mais l’accompagnement. Bien sûr, il ne faut pas être dupes, mais savoir trouver en chacun leur fond d’humanité.</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neviève VERHAEG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4:00Z</dcterms:created>
  <dc:creator>MCHA</dc:creator>
  <dc:description/>
  <cp:keywords/>
  <dc:language>en-US</dc:language>
  <cp:lastModifiedBy>MCHA</cp:lastModifiedBy>
  <dcterms:modified xsi:type="dcterms:W3CDTF">2019-03-26T12:43:00Z</dcterms:modified>
  <cp:revision>2</cp:revision>
  <dc:subject/>
  <dc:title/>
</cp:coreProperties>
</file>