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</w:rPr>
        <w:t>BIBLIOTHEQUE DIOCESAINE. A travers les revues</w:t>
        <w:tab/>
      </w:r>
      <w:r>
        <w:rPr>
          <w:sz w:val="28"/>
        </w:rPr>
        <w:tab/>
        <w:tab/>
        <w:t xml:space="preserve">  </w:t>
      </w:r>
      <w:r>
        <w:rPr/>
        <w:t>N° 69, nov.-déc./2018</w:t>
      </w:r>
    </w:p>
    <w:p>
      <w:pPr>
        <w:pStyle w:val="Normal"/>
        <w:rPr>
          <w:sz w:val="16"/>
        </w:rPr>
      </w:pPr>
      <w:r>
        <w:rPr/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Nouvelle Revue Théologique</w:t>
        <w:tab/>
        <w:tab/>
        <w:tab/>
        <w:tab/>
        <w:t xml:space="preserve">           </w:t>
      </w:r>
      <w:r>
        <w:rPr/>
        <w:t>tome 140/4, 4</w:t>
      </w:r>
      <w:r>
        <w:rPr>
          <w:vertAlign w:val="superscript"/>
        </w:rPr>
        <w:t>ème</w:t>
      </w:r>
      <w:r>
        <w:rPr/>
        <w:t xml:space="preserve"> trimestre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té et procréation : double signification de l’acte conjugal</w:t>
        <w:tab/>
        <w:tab/>
        <w:tab/>
        <w:t xml:space="preserve">         </w:t>
      </w:r>
      <w:r>
        <w:rPr/>
        <w:t>p. 606-624</w:t>
      </w:r>
    </w:p>
    <w:p>
      <w:pPr>
        <w:pStyle w:val="Normal"/>
        <w:jc w:val="both"/>
        <w:rPr/>
      </w:pPr>
      <w:r>
        <w:rPr/>
        <w:t xml:space="preserve">L’intention : porter aujourd’hui un regard sur le sens théologique de </w:t>
      </w:r>
      <w:r>
        <w:rPr>
          <w:i/>
        </w:rPr>
        <w:t>Humanae Vitae</w:t>
      </w:r>
      <w:r>
        <w:rPr/>
        <w:t>. A l’intérieur de cette double signification de l’acte conjugal, la loi de la gradualité est amenée à éclairer et à orienter la vie conjugale et parentale des baptisés. Le mariage est un don : y a-t-il toujours adéquation entre le don et l’accueil du don ? Le pape François évoque les ‘étapes d’une croissance’ : Dieu offre la grâce de la liberté. Le temps joue son rôle : il permet à chacun de tendre à la perfection de l’amou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Cahiers de l’Atelier</w:t>
      </w:r>
      <w:r>
        <w:rPr/>
        <w:t xml:space="preserve">. </w:t>
      </w:r>
      <w:r>
        <w:rPr>
          <w:b/>
          <w:i/>
        </w:rPr>
        <w:t>Une Economie au service de la Planète</w:t>
      </w:r>
      <w:r>
        <w:rPr/>
        <w:tab/>
        <w:tab/>
        <w:t xml:space="preserve">  N° 558, oct-déc.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échauffement climatique, biodiversité. </w:t>
      </w:r>
      <w:r>
        <w:rPr/>
        <w:t>Jean Gadrey…</w:t>
        <w:tab/>
        <w:tab/>
        <w:tab/>
        <w:tab/>
        <w:tab/>
        <w:t xml:space="preserve"> p. 21-4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cologie et Economie. </w:t>
      </w:r>
      <w:r>
        <w:rPr/>
        <w:t>Nicolas Bouleau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p. 45-54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Pollution, déforestation, disparition d’espèces animales… Que faire ? Economiser les ressources ? Les faire payer ? Non. Mais refuser une science seulement spectatrice. Cela implique une autre gouvernance de la planète, et donc un authentique recours à la science. Les températures, les surfaces, la diversité génétique, l’environnement, la chaîne alimentaire : autant de données à exploiter et de terrains à soigner. Refuser ces freins que sont l’hyperpuissance du capitalisme et une vue purement positiviste des choses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Pour cela (</w:t>
      </w:r>
      <w:r>
        <w:rPr>
          <w:i/>
        </w:rPr>
        <w:t>2</w:t>
      </w:r>
      <w:r>
        <w:rPr>
          <w:i/>
          <w:vertAlign w:val="superscript"/>
        </w:rPr>
        <w:t>ème</w:t>
      </w:r>
      <w:r>
        <w:rPr>
          <w:i/>
        </w:rPr>
        <w:t xml:space="preserve"> article</w:t>
      </w:r>
      <w:r>
        <w:rPr/>
        <w:t>), la science, malgré son évidente faiblesse, doit éclairer le politique : par ex. la question de barrages sur l’Amazone, et la déforestation de cette forêt d’Amazonie ; et ces problèmes que posent la couche d’ozone, la pollution océanique, le déclin des réserves halieutiques, la hausse des températures, et qui exigent que la science intervienne : ne pas laisser à l’économie la gestion de tout 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►</w:t>
      </w:r>
      <w:r>
        <w:rPr/>
        <w:tab/>
      </w:r>
      <w:r>
        <w:rPr>
          <w:b/>
          <w:i/>
        </w:rPr>
        <w:t>Revue d’Ethique et de Théologie mor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thique et Spiritualité au cœur de la clinique. </w:t>
      </w:r>
      <w:r>
        <w:rPr/>
        <w:t>Dominique Jacques</w:t>
      </w:r>
      <w:r>
        <w:rPr>
          <w:b/>
        </w:rPr>
        <w:t xml:space="preserve">         </w:t>
      </w:r>
      <w:r>
        <w:rPr/>
        <w:t>2 art., p. 73-92, 93-106</w:t>
      </w:r>
    </w:p>
    <w:p>
      <w:pPr>
        <w:pStyle w:val="Normal"/>
        <w:jc w:val="both"/>
        <w:rPr/>
      </w:pPr>
      <w:r>
        <w:rPr/>
        <w:t>« Pourquoi pas du spirituel à dimension laïque, pour donner un ciment à la vie en société ? » Situé dans une histoire, l’être humain est en quête de sens (cf. l’avortement ou la Loi Léonetti et l’euthanasie…). Comment aider un patient, dans toutes les dimensions de son être - corps, psychique, dimension éthique, transcendance religieuse - à trouver un lieu pour se poser les questions 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REVUE DES SCIENCES RELIGIEUSES</w:t>
      </w:r>
      <w:r>
        <w:rPr/>
        <w:tab/>
        <w:tab/>
        <w:tab/>
        <w:t xml:space="preserve">  92</w:t>
      </w:r>
      <w:r>
        <w:rPr>
          <w:vertAlign w:val="superscript"/>
        </w:rPr>
        <w:t>ème</w:t>
      </w:r>
      <w:r>
        <w:rPr/>
        <w:t xml:space="preserve"> année/3/Juillet-septembre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ur la philosophie de la religion aujourd’hui</w:t>
      </w:r>
      <w:r>
        <w:rPr/>
        <w:t>. Vincent Delecroix</w:t>
        <w:tab/>
        <w:tab/>
        <w:t xml:space="preserve">  pages 315-336</w:t>
      </w:r>
    </w:p>
    <w:p>
      <w:pPr>
        <w:pStyle w:val="Normal"/>
        <w:jc w:val="both"/>
        <w:rPr/>
      </w:pPr>
      <w:r>
        <w:rPr/>
        <w:t xml:space="preserve">Dans l’histoire de la vérité, la religion prétend à la validité : elle joue son rôle quand elle jette son regard sur l’homme, la vie, le monde, l’éthique, le politique, pour dire une philosophie de la religion, et  éviter l’expansion des </w:t>
      </w:r>
      <w:r>
        <w:rPr>
          <w:i/>
        </w:rPr>
        <w:t>fondamentalismes</w:t>
      </w:r>
      <w:r>
        <w:rPr/>
        <w:t xml:space="preserve">. Elle refusera que la croyance religieuse soit </w:t>
      </w:r>
      <w:r>
        <w:rPr>
          <w:i/>
        </w:rPr>
        <w:t>considérée comme</w:t>
      </w:r>
      <w:r>
        <w:rPr/>
        <w:t xml:space="preserve"> </w:t>
      </w:r>
      <w:r>
        <w:rPr>
          <w:i/>
        </w:rPr>
        <w:t>‘relative’</w:t>
      </w:r>
      <w:r>
        <w:rPr/>
        <w:t xml:space="preserve">, et accordera à </w:t>
      </w:r>
      <w:r>
        <w:rPr>
          <w:i/>
        </w:rPr>
        <w:t>la religion une dimension normative</w:t>
      </w:r>
      <w:r>
        <w:rPr/>
        <w:t>. Car elle ne se cantonne pas dans des ‘croyances’ ni dans des ‘gestes’, elle a des prétentions à la validité et assume sa place dans l’histoire de la vérité. On  peut, aujourd’hui, dans les enjeux actuels, situer une  présence des religio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BULLES</w:t>
      </w:r>
      <w:r>
        <w:rPr/>
        <w:tab/>
        <w:tab/>
        <w:tab/>
        <w:tab/>
        <w:tab/>
        <w:tab/>
        <w:tab/>
        <w:tab/>
        <w:t xml:space="preserve">    trim./n° 140/décembre 201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’éducation au risque du Nouvel Âge</w:t>
      </w:r>
      <w:r>
        <w:rPr/>
        <w:t>. Lucienne de Bouvier</w:t>
        <w:tab/>
        <w:tab/>
        <w:tab/>
        <w:t xml:space="preserve">        pages 2-10</w:t>
      </w:r>
    </w:p>
    <w:p>
      <w:pPr>
        <w:pStyle w:val="Normal"/>
        <w:jc w:val="both"/>
        <w:rPr/>
      </w:pPr>
      <w:r>
        <w:rPr/>
        <w:t>Il faut nous prémunir contre les dérives sectaires de cette sphère qui portent atteinte à la dignité de l’homme et à ses droits fondamentaux. Dans l’éducation des enfants, on voit se déployer un embrigadement des esprits, une spiritualité dévoyée, une perspective politique sous-jacente, qui visent à exercer une asphyxie intellectuelle et une emprise idéologique - avec une illusion de liberté 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f. telle expo présentant un atelier de sophrologie, un stand  sur ‘les bols chantants’ du Tibet’, un atelier de yoga, et l’asinothérapie  (l’âne pour  éduquer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ETUDES</w:t>
      </w:r>
      <w:r>
        <w:rPr/>
        <w:tab/>
        <w:tab/>
        <w:tab/>
        <w:tab/>
        <w:tab/>
        <w:tab/>
        <w:tab/>
        <w:tab/>
        <w:tab/>
        <w:t xml:space="preserve">  N° 4256, janvier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uvoir un monde habitable. Corinne Pelluchon</w:t>
        <w:tab/>
        <w:tab/>
        <w:tab/>
        <w:tab/>
        <w:t xml:space="preserve">      pages 39-51</w:t>
      </w:r>
    </w:p>
    <w:p>
      <w:pPr>
        <w:pStyle w:val="Normal"/>
        <w:jc w:val="both"/>
        <w:rPr/>
      </w:pPr>
      <w:r>
        <w:rPr/>
        <w:t xml:space="preserve">Les enjeux planétaires transformant nos modes de vie, les questions écologiques devraient s’articuler  avec une éthique des vertus : chasse,  consommation, élevage, habitat ne peuvent se gérer sans un souci communautaire et le soin de l’avenir. Ce qui exige une vision spirituelle du monde, et l’appel à des règles d’un droit universel.   - Autres art. : </w:t>
      </w:r>
      <w:r>
        <w:rPr>
          <w:i/>
        </w:rPr>
        <w:t>Ecologie politique, Parole des Eglises</w:t>
      </w:r>
      <w:r>
        <w:rPr/>
        <w:t xml:space="preserve"> (</w:t>
      </w:r>
      <w:r>
        <w:rPr>
          <w:i/>
        </w:rPr>
        <w:t>Laudato Si</w:t>
      </w:r>
      <w:r>
        <w:rPr/>
        <w:t>, Cop 21)</w:t>
      </w:r>
    </w:p>
    <w:sectPr>
      <w:type w:val="nextPage"/>
      <w:pgSz w:w="11906" w:h="16838"/>
      <w:pgMar w:left="108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15:00Z</dcterms:created>
  <dc:creator>P</dc:creator>
  <dc:description/>
  <dc:language>en-US</dc:language>
  <cp:lastModifiedBy>pv</cp:lastModifiedBy>
  <cp:lastPrinted>2018-10-08T11:24:00Z</cp:lastPrinted>
  <dcterms:modified xsi:type="dcterms:W3CDTF">2019-01-16T16:48:00Z</dcterms:modified>
  <cp:revision>48</cp:revision>
  <dc:subject/>
  <dc:title>BIBLIOTHEQUE DIOCESAINE</dc:title>
</cp:coreProperties>
</file>