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Doyenné Art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jour à tou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’assemblée de doyenné de Septembre 2018, l’intervention de Michel Cool, écrivain et chroniqueur de « Jour du Seigneur » nous a permis de mieux connaître le Pape Paul VI et ses intu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invitons, en ce début d’année 2019, à découvrir sa première encyclique : « Ecclesiam Suam. »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18"/>
        </w:rPr>
        <w:t>Une suite à notre assemblée de doyenné pour 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b/>
          <w:bCs/>
          <w:sz w:val="20"/>
          <w:szCs w:val="21"/>
        </w:rPr>
        <w:t>« Vivre la communion, au service de la mission ! »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i/>
          <w:i/>
          <w:sz w:val="14"/>
          <w:szCs w:val="24"/>
        </w:rPr>
      </w:pPr>
      <w:r>
        <w:rPr>
          <w:rFonts w:cs="Tahoma" w:ascii="Tahoma" w:hAnsi="Tahoma"/>
          <w:b/>
          <w:bCs/>
          <w:i/>
          <w:sz w:val="14"/>
          <w:szCs w:val="24"/>
        </w:rPr>
        <w:t>« L’Esprit de Dieu est à l’œuvre dans le monde. C’est à ce monde qui est le nôtre que le Christ nous envoie. »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12"/>
          <w:szCs w:val="24"/>
        </w:rPr>
      </w:pPr>
      <w:r>
        <w:rPr>
          <w:rFonts w:eastAsia="Tahoma" w:cs="Tahoma" w:ascii="Tahoma" w:hAnsi="Tahoma"/>
          <w:b/>
          <w:bCs/>
          <w:sz w:val="12"/>
          <w:szCs w:val="24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2"/>
          <w:szCs w:val="24"/>
        </w:rPr>
        <w:t>Projet d’évangélisation et de catéchèse.</w:t>
      </w:r>
    </w:p>
    <w:p>
      <w:pPr>
        <w:pStyle w:val="Normal"/>
        <w:jc w:val="both"/>
        <w:rPr>
          <w:rFonts w:ascii="Arial" w:hAnsi="Arial" w:cs="Arial"/>
          <w:color w:val="313336"/>
        </w:rPr>
      </w:pPr>
      <w:r>
        <w:rPr>
          <w:rFonts w:cs="Arial" w:ascii="Arial" w:hAnsi="Arial"/>
          <w:color w:val="313336"/>
        </w:rPr>
        <w:t>Paul VI y définit l’Eglise par deux pôles : « Une Eglise qui approfondit la conscience qu’elle a d’elle-même et une Eglise qui se donne au monde dans le dialogue. »</w:t>
      </w:r>
    </w:p>
    <w:p>
      <w:pPr>
        <w:pStyle w:val="Normal"/>
        <w:jc w:val="both"/>
        <w:rPr/>
      </w:pPr>
      <w:r>
        <w:rPr>
          <w:rFonts w:cs="Arial" w:ascii="Arial" w:hAnsi="Arial"/>
        </w:rPr>
        <w:t>Vivre la mission comme un dialogue et le dialogue comme un service pour entrer en communion: telle est la vocation de l’Église dans le monde de ce temps. « Le climat du dialogue, c’est l’amitié. Bien mieux, c’est le service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toucher un maximum de personnes dans notre doyenné, quatre rencontres sont proposées,  ouvertes à tous pour découvrir ce document :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76923C"/>
        </w:rPr>
        <w:t>Arras Maison Diocésaine  – mercredi 23 janvier – 20h à 21h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6923C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76923C"/>
        </w:rPr>
        <w:t>Bapaume, salle Jeanne d’Arc – vendredi 25 janvier 2019 – 14h30 à 16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6923C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76923C"/>
        </w:rPr>
        <w:t>Brebières, salles derrière l’Eglise - vendredi 25 Janvier 2019 – 19h30 à 21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6923C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76923C"/>
        </w:rPr>
        <w:t>Hautes-Avesnes, salle des fêtes - mercredi 30 janvier 2019 – 19h30 à 21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i les EAP le souhaitent, une suite sera proposée sous forme de kit à mettre en œuvre dans les paroisses pour le temps du carême ou à une autre période de l’année 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trouverez dans ce kit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Une grille de lecture pour Ecclesiam Sua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Le DVD sur Paul VI avec les droits pour le visionner en publi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 une proposition de célébration pénitentiell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ous trouverez ci-joint l’invitation à distribuer et à envoyer à tou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utres dates à noter, les Inter-EAP 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Mardi 5 février 2019 de 19h à 21h30 à Bapaum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Mardi 26 février 2019 de 20h à 22h30 à Arr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rdi 14 mai 2019 de 19h30 à 22h à Arras pour tou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Au plaisir de vous retrouver,</w:t>
      </w:r>
    </w:p>
    <w:p>
      <w:pPr>
        <w:pStyle w:val="Normal"/>
        <w:spacing w:before="0" w:after="200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our l'Equipe Pastorale de Doyenné</w:t>
      </w:r>
    </w:p>
    <w:p>
      <w:pPr>
        <w:pStyle w:val="Normal"/>
        <w:spacing w:before="0" w:after="200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bbé Pierre-Marie LEROY doyen de l’Artois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</w:rPr>
        <w:t>Marie-Christine LIAGRE, animatrice de doyenné.</w:t>
      </w:r>
    </w:p>
    <w:p>
      <w:pPr>
        <w:pStyle w:val="Normal"/>
        <w:spacing w:before="0" w:after="200"/>
        <w:contextualSpacing/>
        <w:jc w:val="right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pierre-marie.leroy@wanadoo.fr</w:t>
        </w:r>
      </w:hyperlink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yenneartois@gmail.com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-marie.leroy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45:00Z</dcterms:created>
  <dc:creator>Windows User</dc:creator>
  <dc:description/>
  <cp:keywords/>
  <dc:language>en-US</dc:language>
  <cp:lastModifiedBy>HENON</cp:lastModifiedBy>
  <dcterms:modified xsi:type="dcterms:W3CDTF">2018-12-29T13:45:00Z</dcterms:modified>
  <cp:revision>2</cp:revision>
  <dc:subject/>
  <dc:title>Doyenné Artois</dc:title>
</cp:coreProperties>
</file>