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t>Cathédrale d’Arras</w:t>
        <w:tab/>
        <w:tab/>
        <w:tab/>
        <w:tab/>
        <w:tab/>
        <w:tab/>
        <w:tab/>
        <w:t xml:space="preserve">      Samedi 24 novembre 2018</w:t>
      </w:r>
    </w:p>
    <w:p>
      <w:pPr>
        <w:pStyle w:val="Normal"/>
        <w:ind w:firstLine="708"/>
        <w:jc w:val="both"/>
        <w:rPr/>
      </w:pPr>
      <w:r>
        <w:rPr/>
      </w:r>
    </w:p>
    <w:p>
      <w:pPr>
        <w:pStyle w:val="NoSpacing"/>
        <w:jc w:val="center"/>
        <w:rPr>
          <w:b/>
          <w:b/>
        </w:rPr>
      </w:pPr>
      <w:r>
        <w:rPr>
          <w:b/>
        </w:rPr>
      </w:r>
    </w:p>
    <w:p>
      <w:pPr>
        <w:pStyle w:val="NoSpacing"/>
        <w:jc w:val="center"/>
        <w:rPr>
          <w:b/>
          <w:b/>
        </w:rPr>
      </w:pPr>
      <w:r>
        <w:rPr>
          <w:b/>
        </w:rPr>
        <w:t>ORDINATION DIACONALE</w:t>
      </w:r>
    </w:p>
    <w:p>
      <w:pPr>
        <w:pStyle w:val="NoSpacing"/>
        <w:jc w:val="center"/>
        <w:rPr>
          <w:b/>
          <w:b/>
        </w:rPr>
      </w:pPr>
      <w:r>
        <w:rPr>
          <w:b/>
        </w:rPr>
        <w:t>de Pascal FIGARD et Dominique GEDDA</w:t>
      </w:r>
    </w:p>
    <w:p>
      <w:pPr>
        <w:pStyle w:val="NoSpacing"/>
        <w:jc w:val="center"/>
        <w:rPr/>
      </w:pPr>
      <w:r>
        <w:rPr/>
      </w:r>
    </w:p>
    <w:p>
      <w:pPr>
        <w:pStyle w:val="NoSpacing"/>
        <w:jc w:val="center"/>
        <w:rPr/>
      </w:pPr>
      <w:r>
        <w:rPr/>
        <w:t>Daniel 7, 13-14</w:t>
      </w:r>
    </w:p>
    <w:p>
      <w:pPr>
        <w:pStyle w:val="NoSpacing"/>
        <w:jc w:val="center"/>
        <w:rPr/>
      </w:pPr>
      <w:r>
        <w:rPr/>
        <w:t>Apocalypse 1, 5-8</w:t>
      </w:r>
    </w:p>
    <w:p>
      <w:pPr>
        <w:pStyle w:val="NoSpacing"/>
        <w:jc w:val="center"/>
        <w:rPr>
          <w:b/>
          <w:b/>
        </w:rPr>
      </w:pPr>
      <w:r>
        <w:rPr/>
        <w:t>Jean 18, 33b-37</w:t>
      </w:r>
    </w:p>
    <w:p>
      <w:pPr>
        <w:pStyle w:val="Normal"/>
        <w:jc w:val="both"/>
        <w:rPr/>
      </w:pPr>
      <w:r>
        <w:rPr/>
      </w:r>
    </w:p>
    <w:p>
      <w:pPr>
        <w:pStyle w:val="Normal"/>
        <w:jc w:val="both"/>
        <w:rPr/>
      </w:pPr>
      <w:r>
        <w:rPr/>
        <w:tab/>
        <w:t>La liturgie en général, l’Eucharistie en particulier, nous permettent de contempler le ciel sur la terre. Cette affirmation de notre foi se vérifie tout spécialement en cette fête du Christ-Roi.</w:t>
      </w:r>
    </w:p>
    <w:p>
      <w:pPr>
        <w:pStyle w:val="Normal"/>
        <w:jc w:val="both"/>
        <w:rPr/>
      </w:pPr>
      <w:r>
        <w:rPr/>
        <w:tab/>
        <w:t>Dans la tradition biblique, le roi personnalise le pouvoir, même si celui est conféré par Dieu. Dans l’exercice de sa royauté, le souverain doit permettre au peuple d’accomplir la volonté divine. C’est au nom du Seigneur qu’il exerce et qu’il remplit sa charge. L’onction lui confère un caractère sacré.</w:t>
      </w:r>
    </w:p>
    <w:p>
      <w:pPr>
        <w:pStyle w:val="Normal"/>
        <w:jc w:val="both"/>
        <w:rPr/>
      </w:pPr>
      <w:r>
        <w:rPr/>
        <w:tab/>
        <w:t xml:space="preserve">Cette conception de la royauté a marqué notre histoire. En France, la Révolution a donné un coup d’arrêt à cette perception de la monarchie. Pour cette raison, il nous est sans doute difficile de bien saisir la signification de la fête du Christ-Roi. Elle est d’autant plus imperceptible qu’elle inverse totalement le sens et le contenu de la royauté. </w:t>
      </w:r>
    </w:p>
    <w:p>
      <w:pPr>
        <w:pStyle w:val="Normal"/>
        <w:ind w:firstLine="708"/>
        <w:jc w:val="both"/>
        <w:rPr/>
      </w:pPr>
      <w:r>
        <w:rPr/>
        <w:t>Nous croyons qu’à la fin des temps, dans l’éternité bienheureuse, le Christ vainqueur des forces du mal et de la mort, rassemblera en lui toute l’humanité. Celle-ci sera alors définitivement et totalement régénérée par l’amour du Fils de Dieu qui, par sa croix, ouvre les portes de la vie.</w:t>
      </w:r>
    </w:p>
    <w:p>
      <w:pPr>
        <w:pStyle w:val="Normal"/>
        <w:jc w:val="both"/>
        <w:rPr/>
      </w:pPr>
      <w:r>
        <w:rPr/>
        <w:tab/>
        <w:t xml:space="preserve">Là se trouve le règne du Christ que nous contemplons aujourd’hui. Le prophète Daniel le décrit comme </w:t>
      </w:r>
      <w:r>
        <w:rPr>
          <w:i/>
        </w:rPr>
        <w:t>« une domination éternelle qui ne passera pas », « une royauté qui ne sera pas détruite. </w:t>
      </w:r>
      <w:r>
        <w:rPr>
          <w:rStyle w:val="FootnoteAnchor"/>
          <w:i/>
        </w:rPr>
        <w:footnoteReference w:id="2"/>
      </w:r>
      <w:r>
        <w:rPr>
          <w:i/>
        </w:rPr>
        <w:t>»</w:t>
      </w:r>
      <w:r>
        <w:rPr/>
        <w:t xml:space="preserve"> La préface de la fête du Christ-Roi chante </w:t>
      </w:r>
      <w:r>
        <w:rPr>
          <w:i/>
        </w:rPr>
        <w:t>« un règne sans limite et sans fin, règne de grâce et de sainteté, règne de justice, d’amour et de paix. </w:t>
      </w:r>
      <w:r>
        <w:rPr>
          <w:rStyle w:val="FootnoteAnchor"/>
          <w:i/>
        </w:rPr>
        <w:footnoteReference w:id="3"/>
      </w:r>
      <w:r>
        <w:rPr>
          <w:i/>
        </w:rPr>
        <w:t>»</w:t>
      </w:r>
      <w:r>
        <w:rPr/>
        <w:t xml:space="preserve"> Oui, c’est bien le ciel qui s’ouvre pour nous. L’avenir parvient déjà à son achèvement.</w:t>
      </w:r>
    </w:p>
    <w:p>
      <w:pPr>
        <w:pStyle w:val="Normal"/>
        <w:jc w:val="both"/>
        <w:rPr/>
      </w:pPr>
      <w:r>
        <w:rPr/>
        <w:tab/>
        <w:t xml:space="preserve">Mais, il nous faut garder les pieds sur terre. Dans l’actualité de l’Evangile, le même roi se révèle d’une tout autre façon. Renié par son peuple, il est soumis au jugement d’un gouverneur païen. Celui-ci a toutes les peines du monde à comprendre la situation infamante du roi des Juifs dont la nation réclame la mort. La main forcée, le fonctionnaire impérial entre dans le jeu mortifère. Il fait flageller Jésus et prononce, de guerre lasse, la sentence de mort. Il ne peut pas déchiffrer l’affirmation de l’homme abîmé : </w:t>
      </w:r>
      <w:r>
        <w:rPr>
          <w:i/>
        </w:rPr>
        <w:t>« Ma royauté n’est pas de ce monde … ma royauté n’est pas d’ici. </w:t>
      </w:r>
      <w:r>
        <w:rPr>
          <w:rStyle w:val="FootnoteAnchor"/>
          <w:i/>
        </w:rPr>
        <w:footnoteReference w:id="4"/>
      </w:r>
      <w:r>
        <w:rPr>
          <w:i/>
        </w:rPr>
        <w:t>»</w:t>
      </w:r>
    </w:p>
    <w:p>
      <w:pPr>
        <w:pStyle w:val="Normal"/>
        <w:jc w:val="both"/>
        <w:rPr/>
      </w:pPr>
      <w:r>
        <w:rPr/>
        <w:tab/>
        <w:t xml:space="preserve">Qui reconnaîtra dans cet homme au corps meurtri et livré à la dérision, Celui </w:t>
      </w:r>
      <w:r>
        <w:rPr>
          <w:i/>
        </w:rPr>
        <w:t xml:space="preserve">« qui nous aime, qui nous a délivrés de nos péchés par son sang, qui a fait de nous un royaume et des prêtres pour son Dieu et Père ? </w:t>
      </w:r>
      <w:r>
        <w:rPr>
          <w:rStyle w:val="FootnoteAnchor"/>
          <w:i/>
        </w:rPr>
        <w:footnoteReference w:id="5"/>
      </w:r>
      <w:r>
        <w:rPr>
          <w:i/>
        </w:rPr>
        <w:t> »</w:t>
      </w:r>
    </w:p>
    <w:p>
      <w:pPr>
        <w:pStyle w:val="Normal"/>
        <w:jc w:val="both"/>
        <w:rPr/>
      </w:pPr>
      <w:r>
        <w:rPr/>
        <w:tab/>
        <w:t>Là voilà bien cette royauté inversée qui qualifie notre foi. Elle rayonne sur une croix, dans l’abaissement, les crachats et la couronne d’épines. Elle ne redoute pas la mort. Elle la défie. Elle surgit du tombeau. Elle a le visage de l’amour vainqueur.</w:t>
      </w:r>
    </w:p>
    <w:p>
      <w:pPr>
        <w:pStyle w:val="Normal"/>
        <w:jc w:val="both"/>
        <w:rPr/>
      </w:pPr>
      <w:r>
        <w:rPr/>
        <w:tab/>
        <w:t>Dominique et Pascal, le ministère diaconal que vous allez recevoir dans quelques instants aidera le peuple de Dieu, les hommes et les femmes de notre société à découvrir qu’en Jésus et par lui, ces deux approches de la royauté ne sont que deux facettes d’un même et unique mystère.</w:t>
      </w:r>
    </w:p>
    <w:p>
      <w:pPr>
        <w:pStyle w:val="Normal"/>
        <w:jc w:val="both"/>
        <w:rPr/>
      </w:pPr>
      <w:r>
        <w:rPr/>
        <w:tab/>
        <w:t>Par leurs personnes et leur agir, les diacres disent de façon forte que l’Eglise est envoyée dans ces réalités géographiques et humaines que le pape François dénomme périphéries. Notre Eglise est repérable lorsqu’elle est rassemblée. C’est bien normal. A cet effet, Elle a reçu de l’histoire les bâtiments si caractéristiques auxquels on donne d’ailleurs le nom d’églises. Elles rendent matériellement visible l’Eglise dans nos villes, nos quartiers, nos villages.</w:t>
      </w:r>
    </w:p>
    <w:p>
      <w:pPr>
        <w:pStyle w:val="Normal"/>
        <w:jc w:val="both"/>
        <w:rPr/>
      </w:pPr>
      <w:r>
        <w:rPr/>
        <w:tab/>
        <w:t xml:space="preserve">L’annonce de la Bonne Nouvelle nous envoie bien au-delà de ces murs prestigieux. Elle nous conduit dans les endroits, les circonstances, les événements où l’homme cherche et trouve, s’interroge et doute, réussit et échoue, triomphe et se fatigue.  </w:t>
      </w:r>
    </w:p>
    <w:p>
      <w:pPr>
        <w:pStyle w:val="Normal"/>
        <w:jc w:val="both"/>
        <w:rPr>
          <w:i/>
          <w:i/>
        </w:rPr>
      </w:pPr>
      <w:r>
        <w:rPr/>
        <w:tab/>
        <w:t xml:space="preserve">Aujourd’hui encore, l’être humain est trop souvent victime des épreuves qui atteignent sa dignité. Il lui arrive aussi d’en être l’auteur conscient ou involontaire, pour lui-même et les autres. A l’exemple de son Seigneur, l’Eglise se fait servante de la créature humaine. Elle n’a pas le monopole et l’exclusivité de la disponibilité et de la solidarité. Dans ce qu’elle entreprend, elle a cependant l’audace d’honorer, de respecter, de reconnaître l’image du Christ interrogé par Pilate </w:t>
      </w:r>
      <w:r>
        <w:rPr>
          <w:i/>
        </w:rPr>
        <w:t>« Alors, tu es roi ? </w:t>
      </w:r>
      <w:r>
        <w:rPr>
          <w:rStyle w:val="FootnoteAnchor"/>
          <w:i/>
        </w:rPr>
        <w:footnoteReference w:id="6"/>
      </w:r>
      <w:r>
        <w:rPr>
          <w:i/>
        </w:rPr>
        <w:t>»</w:t>
      </w:r>
    </w:p>
    <w:p>
      <w:pPr>
        <w:pStyle w:val="Normal"/>
        <w:jc w:val="both"/>
        <w:rPr/>
      </w:pPr>
      <w:r>
        <w:rPr/>
        <w:tab/>
        <w:t>La souffrance, l’exclusion, le mépris ne se contenteront jamais de beaux discours. Elles mobilisent les bras, les intelligences, les cœurs. Elles bousculent l’ordre établi, les règlements, les préjugés. A travers tous ces investissements, les diacres nous font discerner sur la face d’hommes et de femmes blessés, les traits de celui qui règne sur le trône de la croix. Ces frères, ces sœurs ont un prix inestimable. Ils sont appelés à intégrer un peuple de rois.</w:t>
      </w:r>
    </w:p>
    <w:p>
      <w:pPr>
        <w:pStyle w:val="Normal"/>
        <w:jc w:val="both"/>
        <w:rPr/>
      </w:pPr>
      <w:r>
        <w:rPr/>
        <w:tab/>
        <w:t>Dominique et Pascal, vos professions respectives vous mettent en contact permanent avec des jeunes. Chaque génération a dû et doit encore relever les défis de son époque. L’actualité insiste durement sur l’un des combats que devront mener les jeunes que vous rencontrez quotidiennement. Ils savent que les relations à leur environnement doivent évoluer. Le lien à la nature n’est pas seul en cause.  Le regard posé sur soi-même, les échanges entre les personnes seront impactés par des transformations imposées par des facteurs étrangers à la volonté humaine.</w:t>
      </w:r>
    </w:p>
    <w:p>
      <w:pPr>
        <w:pStyle w:val="Normal"/>
        <w:jc w:val="both"/>
        <w:rPr/>
      </w:pPr>
      <w:r>
        <w:rPr/>
        <w:tab/>
        <w:t xml:space="preserve">Cette obligation est difficilement supportable car elle met en question la suprématie absolue de l’homme, son sentiment de maîtrise incontestable, son désir de complète autonomie. Cette nécessité nous contraint à regarder loin devant nous et de nous engager dans le temps. Ces exigences sont parfaitement incompatibles avec l’immédiateté, la dispersion et le tout éphémère qui nous conviennent si bien. </w:t>
      </w:r>
    </w:p>
    <w:p>
      <w:pPr>
        <w:pStyle w:val="Normal"/>
        <w:jc w:val="both"/>
        <w:rPr/>
      </w:pPr>
      <w:r>
        <w:rPr/>
        <w:tab/>
        <w:t>Dans cette recherche qui s’impose et dont il est bien difficile de prévoir l’itinéraire et les étapes, vous aurez la belle mission d’annoncer une incroyable et Bonne nouvelle, de proposer un compagnonnage avec le Christ.  A travers toutes les épreuves, les doutes, les tâtonnements, Il construit le règne de l’Amour. En fêtant le Christ-Roi, nous sommes convaincus, en touchent déjà le but, que le bouleversement des modèles économiques, sociaux, politiques, environnementaux, redoutables à bien des égards ne sont pas un drame.</w:t>
      </w:r>
    </w:p>
    <w:p>
      <w:pPr>
        <w:pStyle w:val="Normal"/>
        <w:jc w:val="both"/>
        <w:rPr/>
      </w:pPr>
      <w:r>
        <w:rPr/>
        <w:tab/>
        <w:t>Ils nous renvoient à une sorte de pauvreté que nous n’avons pas prévue et qui suscite bien des inquiétudes. Tout l’Evangile nous dit que l’aveu de la pauvreté ouvre à l’accueil de l’unique et vraie richesse : celle d’un amour qui, envers et contre tout, donne et se donne, un amour que rien, pas même la mort, ne brise. Parce qu’Il est lui-même cet amour, le Christ règne éternellement. Dominique et Pascal, vous en serez, au milieu de nous et pour le monde, les ministres.</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Jean-Paul JAEGER</w:t>
      </w:r>
    </w:p>
    <w:p>
      <w:pPr>
        <w:pStyle w:val="Normal"/>
        <w:spacing w:before="0" w:after="160"/>
        <w:jc w:val="both"/>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el 7, 14.</w:t>
      </w:r>
    </w:p>
  </w:footnote>
  <w:footnote w:id="3">
    <w:p>
      <w:pPr>
        <w:pStyle w:val="Footnote"/>
        <w:rPr/>
      </w:pPr>
      <w:r>
        <w:rPr>
          <w:rStyle w:val="FootnoteCharacters"/>
        </w:rPr>
        <w:footnoteRef/>
      </w:r>
      <w:r>
        <w:rPr/>
        <w:t xml:space="preserve"> </w:t>
      </w:r>
      <w:r>
        <w:rPr/>
        <w:t>Préface de la fête du Christ-Roi.</w:t>
      </w:r>
    </w:p>
  </w:footnote>
  <w:footnote w:id="4">
    <w:p>
      <w:pPr>
        <w:pStyle w:val="Footnote"/>
        <w:rPr/>
      </w:pPr>
      <w:r>
        <w:rPr>
          <w:rStyle w:val="FootnoteCharacters"/>
        </w:rPr>
        <w:footnoteRef/>
      </w:r>
      <w:r>
        <w:rPr/>
        <w:t xml:space="preserve"> </w:t>
      </w:r>
      <w:r>
        <w:rPr/>
        <w:t>Jean 18, 36.</w:t>
      </w:r>
    </w:p>
  </w:footnote>
  <w:footnote w:id="5">
    <w:p>
      <w:pPr>
        <w:pStyle w:val="Footnote"/>
        <w:rPr/>
      </w:pPr>
      <w:r>
        <w:rPr>
          <w:rStyle w:val="FootnoteCharacters"/>
        </w:rPr>
        <w:footnoteRef/>
      </w:r>
      <w:r>
        <w:rPr/>
        <w:t xml:space="preserve"> </w:t>
      </w:r>
      <w:r>
        <w:rPr/>
        <w:t>Apocalypse 1,5-6.</w:t>
      </w:r>
    </w:p>
  </w:footnote>
  <w:footnote w:id="6">
    <w:p>
      <w:pPr>
        <w:pStyle w:val="Footnote"/>
        <w:rPr/>
      </w:pPr>
      <w:r>
        <w:rPr>
          <w:rStyle w:val="FootnoteCharacters"/>
        </w:rPr>
        <w:footnoteRef/>
      </w:r>
      <w:r>
        <w:rPr/>
        <w:t xml:space="preserve"> </w:t>
      </w:r>
      <w:r>
        <w:rPr/>
        <w:t>Jean 18, 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d379e3"/>
    <w:rPr>
      <w:sz w:val="20"/>
      <w:szCs w:val="20"/>
    </w:rPr>
  </w:style>
  <w:style w:type="character" w:styleId="FootnoteCharacters">
    <w:name w:val="Footnote Characters"/>
    <w:basedOn w:val="DefaultParagraphFont"/>
    <w:uiPriority w:val="99"/>
    <w:semiHidden/>
    <w:unhideWhenUsed/>
    <w:qFormat/>
    <w:rsid w:val="00d379e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6b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d379e3"/>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A5599-42B1-404A-9ABB-D92CD8918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5</Words>
  <Characters>5749</Characters>
  <CharactersWithSpaces>67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0:00Z</dcterms:created>
  <dc:creator>Jaeger Jean-Paul - Evêque / Diocèse d'Arras</dc:creator>
  <dc:description/>
  <dc:language>en-US</dc:language>
  <cp:lastModifiedBy>Microsoft Office User</cp:lastModifiedBy>
  <cp:lastPrinted>2018-11-24T11:12:00Z</cp:lastPrinted>
  <dcterms:modified xsi:type="dcterms:W3CDTF">2018-11-2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