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e de la neuvaine à ND Panetière – 12 au 19 août 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édicateur : P. Pascal Janin / Ste Elisabeth de la Trinité / Venue de Marie Paul Steven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ème de la semaine : </w:t>
      </w:r>
      <w:r>
        <w:rPr>
          <w:rFonts w:cs="Times New Roman" w:ascii="Times New Roman" w:hAnsi="Times New Roman"/>
          <w:b/>
          <w:i/>
          <w:sz w:val="24"/>
          <w:szCs w:val="24"/>
        </w:rPr>
        <w:t>« Elle m’a regardée comme une personne. » Ste Bernadet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Style w:val="Grilledutableau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9"/>
        <w:gridCol w:w="5103"/>
        <w:gridCol w:w="5954"/>
      </w:tblGrid>
      <w:tr>
        <w:trPr/>
        <w:tc>
          <w:tcPr>
            <w:tcW w:w="3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imanche 12 - « Avec la Trinité dans l’adversité »</w:t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esse à 11h15 – Ouverture de la Neuvai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aroisse ND Panetière</w:t>
            </w:r>
          </w:p>
        </w:tc>
      </w:tr>
      <w:tr>
        <w:trPr/>
        <w:tc>
          <w:tcPr>
            <w:tcW w:w="353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Lundi 13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« O mon Dieu Trinité que j’adore »</w:t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esse 11h – Paroisses St Lugle St Luglien et Pays de St Benoit</w:t>
            </w:r>
          </w:p>
        </w:tc>
      </w:tr>
      <w:tr>
        <w:trPr/>
        <w:tc>
          <w:tcPr>
            <w:tcW w:w="353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4h30 – Chapelet médité avec les équipes du Rosaire - Participation de Marie Paul Stevens</w:t>
            </w:r>
          </w:p>
        </w:tc>
      </w:tr>
      <w:tr>
        <w:trPr/>
        <w:tc>
          <w:tcPr>
            <w:tcW w:w="353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0h - Veillée adoration : prier avec Ste Elisabeth de la Trinité – Paroisses ND de St Amour et ND de l’Annonciatio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articipation de Marie Paul Stevens</w:t>
            </w:r>
          </w:p>
        </w:tc>
      </w:tr>
      <w:tr>
        <w:trPr/>
        <w:tc>
          <w:tcPr>
            <w:tcW w:w="353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ardi 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« Elisabeth, témoin de la joie de rayonner l’amour. »</w:t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esse 11h15 – Paroisses St François d’Assise et St Jean XXIII</w:t>
            </w:r>
          </w:p>
        </w:tc>
      </w:tr>
      <w:tr>
        <w:trPr/>
        <w:tc>
          <w:tcPr>
            <w:tcW w:w="353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20h - Veillée lumière – Paroisses ND du Rosaire et Ste An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 partir des tableaux du Rosaire peints par le docteur Joncret</w:t>
            </w:r>
          </w:p>
        </w:tc>
      </w:tr>
      <w:tr>
        <w:trPr/>
        <w:tc>
          <w:tcPr>
            <w:tcW w:w="353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ercredi 15- « Marie, mère de l’Eglise, mère de l’humanité »</w:t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esse 11h15 – Messe de l’Assomption</w:t>
            </w:r>
          </w:p>
        </w:tc>
      </w:tr>
      <w:tr>
        <w:trPr/>
        <w:tc>
          <w:tcPr>
            <w:tcW w:w="353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5h – Vidéo présentant la vie et la spiritualité de St Elisabeth de la Trinité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Jeudi 16 – « Tous différents, tous porteurs de richesses, tous aimés. »</w:t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5h Messe et sacrement des malades – Pastorale de la Santé et EPSM de St Vena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articipation des responsables de la Pastorale des Personnes Handicapées de Lill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Prédication de Dominique Cochelard, diacre</w:t>
            </w:r>
          </w:p>
        </w:tc>
      </w:tr>
      <w:tr>
        <w:trPr/>
        <w:tc>
          <w:tcPr>
            <w:tcW w:w="353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 xml:space="preserve">Vendredi 17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« L’évangile de St Marc, la Bonne Nouvelle de notre précarité. 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4h30 – Conférence sur l’évangile de St Mar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Cet évangile est mis en valeur tout au long de cette année liturgique de l’année B</w:t>
            </w:r>
          </w:p>
        </w:tc>
      </w:tr>
      <w:tr>
        <w:trPr/>
        <w:tc>
          <w:tcPr>
            <w:tcW w:w="353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esse 18h30 – Messe des familles animée par des jeunes</w:t>
            </w:r>
          </w:p>
        </w:tc>
      </w:tr>
      <w:tr>
        <w:trPr/>
        <w:tc>
          <w:tcPr>
            <w:tcW w:w="353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Repas tiré du sac</w:t>
            </w:r>
          </w:p>
        </w:tc>
        <w:tc>
          <w:tcPr>
            <w:tcW w:w="59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353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Veillée jeunes 20h30 / Taizé - Animée par des jeunes participants du pèlerinage des jeunes à Taizé</w:t>
            </w:r>
          </w:p>
        </w:tc>
      </w:tr>
      <w:tr>
        <w:trPr/>
        <w:tc>
          <w:tcPr>
            <w:tcW w:w="3539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amedi 18 – « Joie de se laisser transformer par le Christ »</w:t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Messe 11h – Paroisse des 4 évangélistes de Thérouanne</w:t>
            </w:r>
          </w:p>
        </w:tc>
      </w:tr>
      <w:tr>
        <w:trPr/>
        <w:tc>
          <w:tcPr>
            <w:tcW w:w="353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6h – Conférence témoignage de Marie Paul Stevens</w:t>
            </w:r>
          </w:p>
        </w:tc>
      </w:tr>
      <w:tr>
        <w:trPr>
          <w:trHeight w:val="319" w:hRule="atLeast"/>
        </w:trPr>
        <w:tc>
          <w:tcPr>
            <w:tcW w:w="353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Dimanche 19 – « Tous invités à aimer, chacun selon sa vocation »</w:t>
            </w:r>
          </w:p>
        </w:tc>
        <w:tc>
          <w:tcPr>
            <w:tcW w:w="1105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15h Messe et procession – Inauguration de la chapelle St Elisabeth de la Trinité et circuit vers l’ancien Carmel (actuel Lycée Ste Marie) – Présidés par Mgr Jean Paul Jaeger, Evêque d’Arras.</w:t>
            </w:r>
            <w:bookmarkStart w:id="0" w:name="_GoBack"/>
            <w:bookmarkEnd w:id="0"/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ses, veillées, célébrations et conférences ont toutes lieu à la collégiale St Pierre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 Dieu ne choisit pas ceux qui sont capables mais Il rend capable ceux qu'il choisit. 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cal Janin – </w:t>
      </w:r>
      <w:r>
        <w:rPr>
          <w:rFonts w:cs="Times New Roman" w:ascii="Times New Roman" w:hAnsi="Times New Roman"/>
          <w:sz w:val="24"/>
          <w:szCs w:val="24"/>
        </w:rPr>
        <w:t>Prêtre missionné pour l’EPSM de Bailleul depuis 18 ans, originaire de la banlieue Lyonnaise, a été ordonné pour la société des Missions Africaines, prêtre accompagnateur de la Pastorale des Personnes Handicapées du diocèse de Lil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e Paul Stevens</w:t>
      </w:r>
      <w:r>
        <w:rPr>
          <w:rFonts w:cs="Times New Roman" w:ascii="Times New Roman" w:hAnsi="Times New Roman"/>
          <w:sz w:val="24"/>
          <w:szCs w:val="24"/>
        </w:rPr>
        <w:t xml:space="preserve"> – De Malmedy, en Belgique, fut guérie par l’intercession de Ste Elisabeth de la Trinité. Sera avec nous toute la semaine du pèlerinag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38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85e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38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85e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5ad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038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0</Words>
  <Characters>2371</Characters>
  <CharactersWithSpaces>27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0:00Z</dcterms:created>
  <dc:creator>Bernard Denis</dc:creator>
  <dc:description/>
  <dc:language>en-US</dc:language>
  <cp:lastModifiedBy>admin</cp:lastModifiedBy>
  <cp:lastPrinted>2018-07-12T07:12:00Z</cp:lastPrinted>
  <dcterms:modified xsi:type="dcterms:W3CDTF">2018-07-1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