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Baptême et première communion à Notre Dame de Consola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n ce jour de Pentecôte 2018, l’église Notre Dame de Consolation était en fête. Sept jeunes (Alexis, Inès, Louka, Louna, Joshua, Lee-Lou et Julien) ont communié pour la première fois et Julien a été baptisé. Moments remplis de joie, d’émotion, de recueillement. Que l’Esprit Saint souffle sur eux et les accompagne tout au long de leur vie.</w:t>
      </w:r>
    </w:p>
    <w:p>
      <w:pPr>
        <w:pStyle w:val="Standard"/>
        <w:jc w:val="right"/>
        <w:rPr/>
      </w:pPr>
      <w:r>
        <w:rPr/>
        <w:t> </w:t>
      </w:r>
      <w:r>
        <w:rPr/>
        <w:t>Gilberte Doux </w:t>
      </w:r>
    </w:p>
    <w:p>
      <w:pPr>
        <w:pStyle w:val="Standard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15:00Z</dcterms:created>
  <dc:creator>Chantal AUVRAY</dc:creator>
  <dc:description/>
  <dc:language>en-US</dc:language>
  <cp:lastModifiedBy>-</cp:lastModifiedBy>
  <dcterms:modified xsi:type="dcterms:W3CDTF">2018-06-11T18:29:00Z</dcterms:modified>
  <cp:revision>1</cp:revision>
  <dc:subject/>
  <dc:title/>
</cp:coreProperties>
</file>