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22"/>
        <w:gridCol w:w="1868"/>
        <w:gridCol w:w="2591"/>
        <w:gridCol w:w="2704"/>
      </w:tblGrid>
      <w:tr>
        <w:trPr>
          <w:trHeight w:val="70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S RELIGIEUX SAINT-BENOIT EN MORINIE</w:t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JUIN 2018</w:t>
            </w:r>
          </w:p>
        </w:tc>
      </w:tr>
      <w:tr>
        <w:trPr>
          <w:trHeight w:val="261" w:hRule="atLeast"/>
        </w:trPr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sous réserve de modifications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h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h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h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sse du Doyenné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2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lais Sainte-Catherine 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Longueness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11 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mmaculée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onceptio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Haut-Pont)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9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Jacqu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Tatinghem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  <w:t>16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Qu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  <w:br/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17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is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 h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Saint-Martin-lez-Tatinghe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- 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  <w:t>23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Saint-Berna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(Clairmarais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2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aint-Mauric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eulinghe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à 11 h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Sainte-Croix </w:t>
              <w:br/>
              <w:t>(Longueness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  <w:t>30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Relais Sainte-Catheri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(Longuenesse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171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ors de la messe du Doyenné le Dimanche à 18 h à la Chapelle Sainte-Croix, une prise en charge des enfants  de 0 à 7 ans est assurée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Vendredi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uin à 18 h</w:t>
      </w:r>
      <w:r>
        <w:rPr>
          <w:rFonts w:cs="Arial" w:ascii="Arial" w:hAnsi="Arial"/>
        </w:rPr>
        <w:t xml:space="preserve"> à la Cathédrale : Confirmations des Jeunes de l’enseignement Catholique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* 1ères communions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** Professions de Foi La Malassise</w:t>
      </w:r>
    </w:p>
    <w:p>
      <w:pPr>
        <w:pStyle w:val="Normal"/>
        <w:spacing w:before="0" w:after="0"/>
        <w:ind w:left="85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**** </w:t>
      </w:r>
      <w:r>
        <w:rPr>
          <w:rFonts w:cs="Arial" w:ascii="Arial" w:hAnsi="Arial"/>
          <w:b/>
        </w:rPr>
        <w:t>Dimanche 17 Juin à 11 h 15</w:t>
      </w:r>
      <w:r>
        <w:rPr>
          <w:rFonts w:cs="Arial" w:ascii="Arial" w:hAnsi="Arial"/>
        </w:rPr>
        <w:t xml:space="preserve"> à l’Immaculée Conception (Haut-Pont) :                                                         Fête de la Foi de l’Aumônerie de l’Enseignement Public   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BDD6EE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BDD6EE" w:val="clear"/>
        <w:spacing w:before="0" w:after="0"/>
        <w:ind w:left="1701" w:right="139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BAPTEMES à 11 h 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BDD6EE" w:val="clear"/>
        <w:spacing w:before="0" w:after="0"/>
        <w:ind w:left="1701" w:right="1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medi 2 Juin à 11 h à l’Immaculée Conception ( 3-7 ans)                                    Dimanche 10 Juin à Saint-Martin (Saint-Martin-lez-Tatingh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BDD6EE" w:val="clear"/>
        <w:spacing w:before="0" w:after="0"/>
        <w:ind w:left="1701" w:right="1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manche 24 Juin à la Cathédrale </w:t>
      </w:r>
    </w:p>
    <w:sectPr>
      <w:type w:val="nextPage"/>
      <w:pgSz w:w="11906" w:h="16838"/>
      <w:pgMar w:left="720" w:right="720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0:00Z</dcterms:created>
  <dc:creator>doyenne de la morinie</dc:creator>
  <dc:description/>
  <cp:keywords/>
  <dc:language>en-US</dc:language>
  <cp:lastModifiedBy>Utilisateur Windows</cp:lastModifiedBy>
  <cp:lastPrinted>2018-04-26T14:02:00Z</cp:lastPrinted>
  <dcterms:modified xsi:type="dcterms:W3CDTF">2018-05-22T18:14:00Z</dcterms:modified>
  <cp:revision>8</cp:revision>
  <dc:subject/>
  <dc:title/>
</cp:coreProperties>
</file>