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22"/>
        <w:gridCol w:w="1868"/>
        <w:gridCol w:w="2591"/>
        <w:gridCol w:w="2702"/>
      </w:tblGrid>
      <w:tr>
        <w:trPr>
          <w:trHeight w:val="70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ICES RELIGIEUX SAINT-BENOIT EN MORINIE</w:t>
            </w:r>
          </w:p>
        </w:tc>
      </w:tr>
      <w:tr>
        <w:trPr/>
        <w:tc>
          <w:tcPr>
            <w:tcW w:w="106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JUIN 2018</w:t>
            </w:r>
          </w:p>
        </w:tc>
      </w:tr>
      <w:tr>
        <w:trPr>
          <w:trHeight w:val="261" w:hRule="atLeast"/>
        </w:trPr>
        <w:tc>
          <w:tcPr>
            <w:tcW w:w="10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(sous réserve de modifications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h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h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h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sse du Doyenn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2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lais Sainte-Catherine 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Longuenesse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**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11 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mmaculée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onceptio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Haut-Pont)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9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Jacqu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aint-Martin-lez-Tatinghem)</w:t>
              <w:b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0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  <w:lang w:val="en-US"/>
              </w:rPr>
              <w:t>16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Quen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Longuenesse)</w:t>
              <w:b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  <w:br/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17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ris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 h 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Saint-Martin-lez-Tatinghem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- 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  <w:lang w:val="en-US"/>
              </w:rPr>
              <w:t>23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Saint-Berna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(Clairmarais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24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aint-Mauric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eulinghem)</w:t>
            </w:r>
          </w:p>
          <w:p>
            <w:pPr>
              <w:pStyle w:val="Normal"/>
              <w:spacing w:lineRule="auto" w:line="72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à 11 h 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Sainte-Croix </w:t>
              <w:br/>
              <w:t>(Longuenesse)</w:t>
            </w:r>
          </w:p>
          <w:p>
            <w:pPr>
              <w:pStyle w:val="Sansinterlign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  <w:lang w:val="en-US"/>
              </w:rPr>
              <w:t>30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Relais Sainte-Catheri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 xml:space="preserve">(Longuenesse)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171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ors de la messe du Doyenné le Dimanche à 18 h à la Chapelle Sainte-Croix, une prise en charge des enfants     de 0 à 7 ans est assurée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* Vendredi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uin à 18 h à la Cathédrale : Confirmations des Jeunes de l’enseignement Catholique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* 1ères communions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** Professions de Foi La Malassise</w:t>
      </w:r>
    </w:p>
    <w:p>
      <w:pPr>
        <w:pStyle w:val="Normal"/>
        <w:spacing w:before="0" w:after="0"/>
        <w:ind w:left="851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**** Dimanche 17 Juin à 11 h 15 à l’Immaculée Conception (Haut-Pont) : Fête de la Foi                      de l’Aumônerie de l’enseignement public   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BDD6EE" w:val="clear"/>
        <w:spacing w:before="0" w:after="0"/>
        <w:ind w:left="1701" w:right="1394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BAPTEMES à 11 h 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BDD6EE" w:val="clear"/>
        <w:spacing w:before="0" w:after="0"/>
        <w:ind w:left="1701" w:right="1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medi 2 Juin à 11 h à l’Immaculée Conception ( 3-7 ans)                                    Dimanche 10 Juin à Saint-Martin (Saint-Martin-les-Tatingh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BDD6EE" w:val="clear"/>
        <w:spacing w:before="0" w:after="0"/>
        <w:ind w:left="1701" w:right="1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manche 24 Juin à la Cathédrale </w:t>
      </w:r>
    </w:p>
    <w:sectPr>
      <w:type w:val="nextPage"/>
      <w:pgSz w:w="11906" w:h="16838"/>
      <w:pgMar w:left="720" w:right="720" w:gutter="0" w:header="0" w:top="9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0:00Z</dcterms:created>
  <dc:creator>doyenne de la morinie</dc:creator>
  <dc:description/>
  <cp:keywords/>
  <dc:language>en-US</dc:language>
  <cp:lastModifiedBy>Utilisateur Windows</cp:lastModifiedBy>
  <cp:lastPrinted>2018-04-26T14:02:00Z</cp:lastPrinted>
  <dcterms:modified xsi:type="dcterms:W3CDTF">2018-05-21T08:59:00Z</dcterms:modified>
  <cp:revision>5</cp:revision>
  <dc:subject/>
  <dc:title/>
</cp:coreProperties>
</file>