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OS AGENDAS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udi 5 avril </w:t>
      </w:r>
      <w:r>
        <w:rPr>
          <w:rFonts w:cs="Arial" w:ascii="Arial" w:hAnsi="Arial"/>
        </w:rPr>
        <w:t xml:space="preserve">de 14 à 16 h 30, au Relais Sainte-Catherine « Osons la Rencontre », temps de convivialité, d’échange, de partage et de détent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edi 7 avril </w:t>
      </w:r>
      <w:r>
        <w:rPr>
          <w:rFonts w:cs="Arial" w:ascii="Arial" w:hAnsi="Arial"/>
        </w:rPr>
        <w:t>à 16 h à la Bibliothèque d’Agglomération rue Gambetta, dans le cadre des conférences de l’Université Populaire, conférence « A l’origine de la Bible »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ndi 9 avril à Calais</w:t>
      </w:r>
      <w:r>
        <w:rPr>
          <w:rFonts w:cs="Arial" w:ascii="Arial" w:hAnsi="Arial"/>
        </w:rPr>
        <w:t> - et non le 2 avril comme annoncé précédemment - renouvellement des vœux des Filles de la Charité, à 10 h 30 à l’église Saint-Nicolas à Calai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di 10 avril </w:t>
      </w:r>
      <w:r>
        <w:rPr>
          <w:rFonts w:cs="Arial" w:ascii="Arial" w:hAnsi="Arial"/>
        </w:rPr>
        <w:t>à 14 h 30, au 11 enclos Notre-Dame, réunion du MCR  mouvement chrétien des retraité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edi 14 et Dimanche 15 avril </w:t>
      </w:r>
      <w:r>
        <w:rPr>
          <w:rFonts w:cs="Arial" w:ascii="Arial" w:hAnsi="Arial"/>
        </w:rPr>
        <w:t xml:space="preserve">kermesse des écoles Notre-Dam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di 24 avril </w:t>
      </w:r>
      <w:r>
        <w:rPr>
          <w:rFonts w:cs="Arial" w:ascii="Arial" w:hAnsi="Arial"/>
        </w:rPr>
        <w:t>à 14 h 15, au Relais Sainte-Catherine, réunion du SEM, service évangélique des malades. Si vous portez la communion à un malade vous y êtes bienvenu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ÂQU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Dimanch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avril </w:t>
      </w:r>
      <w:r>
        <w:rPr>
          <w:rFonts w:cs="Arial" w:ascii="Arial" w:hAnsi="Arial"/>
        </w:rPr>
        <w:t xml:space="preserve">à 11 h </w:t>
      </w:r>
      <w:r>
        <w:rPr>
          <w:rFonts w:cs="Arial" w:ascii="Arial" w:hAnsi="Arial"/>
          <w:b/>
        </w:rPr>
        <w:t>INAUGURATION DE L’IMMACULEE</w:t>
      </w:r>
      <w:r>
        <w:rPr>
          <w:rFonts w:cs="Arial" w:ascii="Arial" w:hAnsi="Arial"/>
        </w:rPr>
        <w:t xml:space="preserve"> par le père -Evêque et Monsieur le Maire et à 11 h 15 messe de Pâques suivie d’un pot de l’amitié à la salle Saint-Joseph, place de la Ghière. Fêtons avec grande joie cette réouverture de l’église toute rénovée !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Dimanch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avril </w:t>
      </w:r>
      <w:r>
        <w:rPr>
          <w:rFonts w:cs="Arial" w:ascii="Arial" w:hAnsi="Arial"/>
        </w:rPr>
        <w:t xml:space="preserve">à 10 h 30 au Relais, célébration de Pâques pour la petite enfance (3 à 8 ans) suivie d’une chasse aux œufs !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Dimanch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avril </w:t>
      </w:r>
      <w:r>
        <w:rPr>
          <w:rFonts w:cs="Arial" w:ascii="Arial" w:hAnsi="Arial"/>
        </w:rPr>
        <w:t>à 11 h 15 la messe à la Chapelle Sainte-Croix est animée par une chorale et un orchestre.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4C6E7" w:themeFill="accent1" w:themeFillTint="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NS ENSEMBL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Mardis 20 mars, 27 mars, 3 avril et 17 avril, de 20h30 à 21h30</w:t>
      </w:r>
      <w:r>
        <w:rPr>
          <w:rFonts w:cs="Arial" w:ascii="Arial" w:hAnsi="Arial"/>
        </w:rPr>
        <w:t xml:space="preserve"> à la cathédrale : temps de louang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Tous les vendredis, de 17 h à 18 h</w:t>
      </w:r>
      <w:r>
        <w:rPr>
          <w:rFonts w:cs="Arial" w:ascii="Arial" w:hAnsi="Arial"/>
        </w:rPr>
        <w:t>, à la Chapelle Ste Croix : adoration et temps pour la confession individuel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ndi 2 avril </w:t>
      </w:r>
      <w:r>
        <w:rPr>
          <w:rFonts w:cs="Arial" w:ascii="Arial" w:hAnsi="Arial"/>
        </w:rPr>
        <w:t>à 18 h chapelet à la chapelle Sainte-Croix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4C6E7" w:themeFill="accent1" w:themeFillTint="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hd w:fill="B4C6E7" w:val="clear"/>
        </w:rPr>
        <w:t>ANNONCIATION : LUNDI 9 AVRIL</w:t>
      </w:r>
    </w:p>
    <w:p>
      <w:pPr>
        <w:pStyle w:val="NoSpacing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 h : </w:t>
      </w:r>
      <w:r>
        <w:rPr>
          <w:rFonts w:cs="Arial" w:ascii="Arial" w:hAnsi="Arial"/>
        </w:rPr>
        <w:t>Messe de la confrérie et chapelet à 10 h 30 à la cathédra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 h : </w:t>
      </w:r>
      <w:r>
        <w:rPr>
          <w:rFonts w:cs="Arial" w:ascii="Arial" w:hAnsi="Arial"/>
        </w:rPr>
        <w:t>Temps de prière à la grotte de Clairmara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 h : </w:t>
      </w:r>
      <w:r>
        <w:rPr>
          <w:rFonts w:cs="Arial" w:ascii="Arial" w:hAnsi="Arial"/>
        </w:rPr>
        <w:t xml:space="preserve">Chapelet à Sainte-Croix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8D08D" w:themeFill="accent6" w:themeFillTint="9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URS PHOTOS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La paroisse lance un concours-photos « Montre-moi l’invisible ! ». Il s’agit de montrer où se cache l’essentiel au quotidien. 4 pistes sont proposées : Eglise et lumière / Rencontre / Famille et bonheur / Nature. Chaque photo sera accompagnée d’une légende, d’une phrase d’un poème ou d’</w:t>
      </w:r>
      <w:bookmarkStart w:id="0" w:name="_GoBack"/>
      <w:bookmarkEnd w:id="0"/>
      <w:r>
        <w:rPr>
          <w:rFonts w:cs="Arial" w:ascii="Arial" w:hAnsi="Arial"/>
        </w:rPr>
        <w:t xml:space="preserve">une Parole de Dieu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peut envoyer les photos numériques à l’adresse mail suivante  : </w:t>
      </w:r>
      <w:hyperlink r:id="rId2">
        <w:r>
          <w:rPr>
            <w:rStyle w:val="InternetLink"/>
            <w:rFonts w:cs="Arial" w:ascii="Arial" w:hAnsi="Arial"/>
          </w:rPr>
          <w:t>concoursphotosaudomar2018@gmail.com</w:t>
        </w:r>
      </w:hyperlink>
      <w:r>
        <w:rPr>
          <w:rFonts w:cs="Arial" w:ascii="Arial" w:hAnsi="Arial"/>
        </w:rPr>
        <w:t xml:space="preserve"> . On peut aussi déposer les photos papier sous format 15x21 à la Maison Paroissiale 8 rue Henri Dupuis à Saint-Omer. Date limite :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mai. 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3D939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E DE L’ARTISANAT MONASTIQUE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isanat monastique propose des produits fabriqués dans 200 monastères, dans une démarche de qualité et de respect de la nature : biscuits, confiture, miel, vins et spiritueux, tisanes, savons, gels douche, Eau d’émeraude, chemises de nuit, layette, vêtements d’enfants, cortèges de mariage et objets de décoration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La vente aura lieu dans la Tour octogonale de la cathédrale les jeudi 12, vendredi 13 et samedi 14 avril de 10 à 18 h. Entrée libr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ette vente permet d’aider 2000 moines et moniales à vivre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LERINAGES A LOURDES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ur s’inscrire à un pèlerinage, une permanence se tient tous les jeudis jusqu’au 31 mai, de 17 à 18 h, dans la petite salle derrière le presbytère, 15 place de la Ghièr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 peut aussi contacter le 06 09 41 80 8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8D08D" w:themeFill="accent6" w:themeFillTint="9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RT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manche 25 mars </w:t>
      </w:r>
      <w:r>
        <w:rPr>
          <w:rFonts w:cs="Arial" w:ascii="Arial" w:hAnsi="Arial"/>
        </w:rPr>
        <w:t>à 15 h 30 à la cathédrale « Missa Katharina » de Jacob de Haan, avec les Baladins et l’orchestre d’harmonie d’Arqu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manche 15 avril </w:t>
      </w:r>
      <w:r>
        <w:rPr>
          <w:rFonts w:cs="Arial" w:ascii="Arial" w:hAnsi="Arial"/>
        </w:rPr>
        <w:t xml:space="preserve">à 15 h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à la cathédrale, « Messa di Gloria » de Puccini, concert humanitaire au profit des « Petites   étoiles des monts »,avec l’orchestre de la Morinie et le chœur de Flandre de Dunkerque.</w:t>
      </w:r>
    </w:p>
    <w:sectPr>
      <w:type w:val="continuous"/>
      <w:pgSz w:orient="landscape" w:w="16838" w:h="11906"/>
      <w:pgMar w:left="964" w:right="794" w:gutter="0" w:header="0" w:top="737" w:footer="0" w:bottom="170"/>
      <w:cols w:num="2" w:space="141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c5f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a017b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3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336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2c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676d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a01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photosaudomar20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551</Words>
  <Characters>3032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9:00Z</dcterms:created>
  <dc:creator>SAV_Acer</dc:creator>
  <dc:description/>
  <dc:language>en-US</dc:language>
  <cp:lastModifiedBy>Utilisateur Windows</cp:lastModifiedBy>
  <cp:lastPrinted>2018-01-23T08:21:00Z</cp:lastPrinted>
  <dcterms:modified xsi:type="dcterms:W3CDTF">2018-03-22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