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2444750" cy="800100"/>
                <wp:effectExtent l="5080" t="5080" r="34290" b="418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800280"/>
                        </a:xfrm>
                        <a:prstGeom prst="wedgeEllipseCallout">
                          <a:avLst>
                            <a:gd name="adj1" fmla="val 50365"/>
                            <a:gd name="adj2" fmla="val 100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0080"/>
                                <w:lang w:val="fr-FR" w:bidi="ar-SA"/>
                              </w:rPr>
                              <w:t xml:space="preserve">Pour les collégiens                     et leurs copains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9pt;width:192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0080"/>
                          <w:lang w:val="fr-FR" w:bidi="ar-SA"/>
                        </w:rPr>
                        <w:t xml:space="preserve">Pour les collégiens                     et leurs copains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2095500" cy="1257300"/>
                <wp:effectExtent l="99695" t="4114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57480"/>
                        </a:xfrm>
                        <a:prstGeom prst="wedgeEllipseCallout">
                          <a:avLst>
                            <a:gd name="adj1" fmla="val -53907"/>
                            <a:gd name="adj2" fmla="val -81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80"/>
                                <w:lang w:val="fr-FR" w:bidi="ar-SA"/>
                              </w:rPr>
                              <w:t>Au Programme : musique, conte,  jeux, goûté, célébration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14pt;width:16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80"/>
                          <w:lang w:val="fr-FR" w:bidi="ar-SA"/>
                        </w:rPr>
                        <w:t>Au Programme : musique, conte,  jeux, goûté, célébration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5715000</wp:posOffset>
                </wp:positionV>
                <wp:extent cx="2165350" cy="790575"/>
                <wp:effectExtent l="5080" t="3575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790560"/>
                        </a:xfrm>
                        <a:prstGeom prst="wedgeEllipseCallout">
                          <a:avLst>
                            <a:gd name="adj1" fmla="val 35893"/>
                            <a:gd name="adj2" fmla="val -9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80"/>
                                <w:lang w:val="fr-FR" w:bidi="ar-SA"/>
                              </w:rPr>
                              <w:t xml:space="preserve">Contact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450pt;width:170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80"/>
                          <w:lang w:val="fr-FR" w:bidi="ar-SA"/>
                        </w:rPr>
                        <w:t xml:space="preserve">Contact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41440" cy="6976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23495</wp:posOffset>
                </wp:positionV>
                <wp:extent cx="2463165" cy="147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Samedi 24 mars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De 14h00 à 17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Maison Nicodème à Le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(9 rue Diderot en face de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l’Eglise St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Lé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16.2pt;mso-wrap-distance-left:9.05pt;mso-wrap-distance-right:9.05pt;mso-wrap-distance-top:0pt;mso-wrap-distance-bottom:0pt;margin-top:-1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Samedi 24 mars 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De 14h00 à 17h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Maison Nicodème à Le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(9 rue Diderot en face de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l’Eglise St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Lé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5710555</wp:posOffset>
                </wp:positionV>
                <wp:extent cx="119634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1036320"/>
                                  <wp:effectExtent l="0" t="0" r="0" b="0"/>
                                  <wp:docPr id="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99.7pt;mso-wrap-distance-left:9.05pt;mso-wrap-distance-right:9.05pt;mso-wrap-distance-top:0pt;mso-wrap-distance-bottom:0pt;margin-top:449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1036320"/>
                            <wp:effectExtent l="0" t="0" r="0" b="0"/>
                            <wp:docPr id="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Autorisation parentale à remettre à ton animateur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color w:val="333333"/>
          <w:sz w:val="20"/>
          <w:szCs w:val="20"/>
        </w:rPr>
        <w:t xml:space="preserve">Madame, Monsieur : …………………………………………………………………………….   </w:t>
      </w:r>
    </w:p>
    <w:p>
      <w:pPr>
        <w:pStyle w:val="Normal"/>
        <w:tabs>
          <w:tab w:val="clear" w:pos="708"/>
          <w:tab w:val="left" w:pos="3375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dresse :...............................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color w:val="333333"/>
          <w:sz w:val="20"/>
          <w:szCs w:val="20"/>
        </w:rPr>
        <w:t>Autorisent leur enfant : ……………………………………………………………..                               En classe de :………………………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color w:val="333333"/>
          <w:sz w:val="20"/>
          <w:szCs w:val="20"/>
        </w:rPr>
        <w:t>A participer au défi : « bouge ta planète » le samedi 24 mars 2018 à la Maison Nicodème de Lens.</w:t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/>
      </w:pPr>
      <w:r>
        <w:rPr>
          <w:color w:val="333333"/>
          <w:sz w:val="20"/>
          <w:szCs w:val="20"/>
        </w:rPr>
        <w:t xml:space="preserve">J’autorise les responsables à décider de toute hospitalisation ou intervention chirurgicale déclarée nécessaire par le médecin. L’animateur (trice) me contactera au plus vite en cas de problème au n° de téléphone suivant :………………………………                         J’autorise la prise de vue et la publication de l’image sur laquelle mon enfant apparait ; ceci, sur différents supports (écrit, électronique, internet, audio-visuel) et sans limitation de durée.                                                                                                              Remarques : particulières (médicaments, allergies…) : …………………………………………………………………………………………………………………..                                                                                                                Fait à :……………………………              le ……………………………                                                      signature des parents 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3:00Z</dcterms:created>
  <dc:creator>Frederic</dc:creator>
  <dc:description/>
  <cp:keywords/>
  <dc:language>en-US</dc:language>
  <cp:lastModifiedBy>Anne-Sophie</cp:lastModifiedBy>
  <cp:lastPrinted>2018-01-26T19:00:00Z</cp:lastPrinted>
  <dcterms:modified xsi:type="dcterms:W3CDTF">2018-02-15T11:04:00Z</dcterms:modified>
  <cp:revision>13</cp:revision>
  <dc:subject/>
  <dc:title/>
</cp:coreProperties>
</file>