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0685</wp:posOffset>
            </wp:positionH>
            <wp:positionV relativeFrom="paragraph">
              <wp:posOffset>-187325</wp:posOffset>
            </wp:positionV>
            <wp:extent cx="1641475" cy="148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>Cela fait un an déjà que l'Abbé Michel Becquart nous a quitt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e 19 février 2017, plusieurs de ses amis chrétiens et musulmans se sont retrouvés à Evin pour lui rendre homma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ur poursuivre l’œuvre de Michel, l'idée d'une association « Les Amis De Michel » destinée à favoriser les rencontres et l'agir ensemble entre chrétiens et musulmans, avait été lancée à cette occas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iner Hand ITC" w:hAnsi="Viner Hand ITC" w:cs="Viner Hand ITC"/>
          <w:b/>
          <w:b/>
          <w:bCs/>
          <w:color w:val="FF3333"/>
          <w:sz w:val="108"/>
          <w:szCs w:val="108"/>
        </w:rPr>
      </w:pPr>
      <w:r>
        <w:rPr>
          <w:rFonts w:cs="Viner Hand ITC" w:ascii="Viner Hand ITC" w:hAnsi="Viner Hand ITC"/>
          <w:b/>
          <w:bCs/>
          <w:color w:val="FF3333"/>
          <w:sz w:val="108"/>
          <w:szCs w:val="108"/>
        </w:rPr>
        <w:t>INVITATION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Chrétiens, musulmans, qui pensez que nos différences sont une richesse, vous êtes tous invités à l'assemblée générale constitutive de cette association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imanche 4 mars à 15h, salle de l'U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(place de l'église) à Evin Malmais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à diffuser largement !                                              Plus de renseignements : jacques.senellart@sfr.fr</w:t>
      </w:r>
    </w:p>
    <w:sectPr>
      <w:type w:val="nextPage"/>
      <w:pgSz w:w="11906" w:h="16838"/>
      <w:pgMar w:left="1134" w:right="1134" w:gutter="0" w:header="0" w:top="820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36:36Z</dcterms:created>
  <dc:creator>Jacques Senellart</dc:creator>
  <dc:description/>
  <dc:language>en-US</dc:language>
  <cp:lastModifiedBy>Jacques Senellart</cp:lastModifiedBy>
  <cp:lastPrinted>2018-01-29T12:53:00Z</cp:lastPrinted>
  <dcterms:modified xsi:type="dcterms:W3CDTF">2018-01-23T10:58:59Z</dcterms:modified>
  <cp:revision>9</cp:revision>
  <dc:subject/>
  <dc:title/>
</cp:coreProperties>
</file>