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HOMELIE DU 1</w:t>
      </w:r>
      <w:r>
        <w:rPr>
          <w:b/>
          <w:sz w:val="32"/>
          <w:szCs w:val="32"/>
          <w:vertAlign w:val="superscript"/>
        </w:rPr>
        <w:t>ER</w:t>
      </w:r>
      <w:r>
        <w:rPr>
          <w:b/>
          <w:sz w:val="32"/>
          <w:szCs w:val="32"/>
        </w:rPr>
        <w:t xml:space="preserve"> NOVEMBRE 2017</w:t>
      </w:r>
    </w:p>
    <w:p>
      <w:pPr>
        <w:pStyle w:val="Normal"/>
        <w:jc w:val="center"/>
        <w:rPr>
          <w:b/>
          <w:b/>
          <w:sz w:val="24"/>
          <w:szCs w:val="24"/>
        </w:rPr>
      </w:pPr>
      <w:r>
        <w:rPr>
          <w:b/>
          <w:sz w:val="32"/>
          <w:szCs w:val="32"/>
        </w:rPr>
        <w:t>TOUSSAINT</w:t>
      </w:r>
    </w:p>
    <w:p>
      <w:pPr>
        <w:pStyle w:val="Normal"/>
        <w:rPr>
          <w:b/>
          <w:b/>
          <w:sz w:val="24"/>
          <w:szCs w:val="24"/>
        </w:rPr>
      </w:pPr>
      <w:r>
        <w:rPr>
          <w:b/>
          <w:sz w:val="24"/>
          <w:szCs w:val="24"/>
        </w:rPr>
      </w:r>
    </w:p>
    <w:p>
      <w:pPr>
        <w:pStyle w:val="Normal"/>
        <w:spacing w:before="0" w:after="0"/>
        <w:jc w:val="both"/>
        <w:rPr>
          <w:sz w:val="24"/>
          <w:szCs w:val="24"/>
        </w:rPr>
      </w:pPr>
      <w:r>
        <w:rPr>
          <w:sz w:val="24"/>
          <w:szCs w:val="24"/>
        </w:rPr>
        <w:tab/>
        <w:t xml:space="preserve">« Dieu, nous te louons, Seigneur, nous t’acclamons dans l’immense cortège de tous les Saints ». C’était le chant d’ouverture de notre célébration de la liturgie de la Toussaint. </w:t>
      </w:r>
    </w:p>
    <w:p>
      <w:pPr>
        <w:pStyle w:val="Normal"/>
        <w:spacing w:before="0" w:after="0"/>
        <w:jc w:val="both"/>
        <w:rPr>
          <w:sz w:val="24"/>
          <w:szCs w:val="24"/>
        </w:rPr>
      </w:pPr>
      <w:r>
        <w:rPr>
          <w:sz w:val="24"/>
          <w:szCs w:val="24"/>
        </w:rPr>
        <w:tab/>
        <w:t>Notre 1</w:t>
      </w:r>
      <w:r>
        <w:rPr>
          <w:sz w:val="24"/>
          <w:szCs w:val="24"/>
          <w:vertAlign w:val="superscript"/>
        </w:rPr>
        <w:t>ère</w:t>
      </w:r>
      <w:r>
        <w:rPr>
          <w:sz w:val="24"/>
          <w:szCs w:val="24"/>
        </w:rPr>
        <w:t xml:space="preserve"> lecture, un passage du Livre de l’Apocalypse, nous permet d’entrevoir cet immense cortège, la foule immense que nul ne peut dénombrer, la foule immense de tous ceux qui, venus de tous les horizons, sont entrés dans la Vie, la foule de tous les saints.</w:t>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tab/>
        <w:t>Qui sont-ils ?</w:t>
      </w:r>
    </w:p>
    <w:p>
      <w:pPr>
        <w:pStyle w:val="Normal"/>
        <w:spacing w:before="0" w:after="0"/>
        <w:jc w:val="both"/>
        <w:rPr>
          <w:sz w:val="24"/>
          <w:szCs w:val="24"/>
        </w:rPr>
      </w:pPr>
      <w:r>
        <w:rPr>
          <w:sz w:val="24"/>
          <w:szCs w:val="24"/>
        </w:rPr>
        <w:tab/>
        <w:t>D’abord tous ceux que l’Eglise a canonisés, c’est-à-dire tous ceux dont la sainteté a été reconnue par l’Eglise, par le peuple de Dieu. Ils sont nombreux, bien plus nombreux que les jours de l’année sur nos calendriers. Alors ,</w:t>
      </w:r>
      <w:bookmarkStart w:id="0" w:name="_GoBack"/>
      <w:bookmarkEnd w:id="0"/>
      <w:r>
        <w:rPr>
          <w:sz w:val="24"/>
          <w:szCs w:val="24"/>
        </w:rPr>
        <w:t xml:space="preserve"> c’est leur fête aujourd’hui, la fête de tous les saints.</w:t>
      </w:r>
    </w:p>
    <w:p>
      <w:pPr>
        <w:pStyle w:val="Normal"/>
        <w:spacing w:before="0" w:after="0"/>
        <w:jc w:val="both"/>
        <w:rPr>
          <w:sz w:val="24"/>
          <w:szCs w:val="24"/>
        </w:rPr>
      </w:pPr>
      <w:r>
        <w:rPr>
          <w:sz w:val="24"/>
          <w:szCs w:val="24"/>
        </w:rPr>
        <w:tab/>
        <w:t>Et puis, il y a tous les saints qui ne sont connus que de Dieu. Les saints et saintes qui ne figurent pas sur nos calendriers, les saints et les saintes à tout jamais inconnus pour nous mais dont le nom est gravé dans le cœur de Dieu. Le peuple immense de ceux qui ont cherché Dieu. Dans la Bible, au livre du Prophète Amos, le Seigneur dit « Cherchez moi et vous vivrez » (chapitre 5).</w:t>
      </w:r>
    </w:p>
    <w:p>
      <w:pPr>
        <w:pStyle w:val="Normal"/>
        <w:spacing w:before="0" w:after="0"/>
        <w:jc w:val="both"/>
        <w:rPr>
          <w:sz w:val="24"/>
          <w:szCs w:val="24"/>
        </w:rPr>
      </w:pPr>
      <w:r>
        <w:rPr>
          <w:sz w:val="24"/>
          <w:szCs w:val="24"/>
        </w:rPr>
        <w:tab/>
        <w:t>Ils n’ont rien fait d’extraordinaire mais, par leur manière de vivre sur cette terre des hommes en cherchant à discerner toujours la présence de Dieu, la volonté de Dieu, ils sont entrés dans la Vie du Royaume. Ce sont ces hommes et ces femmes qui se sont donnés de tout leur cœur dans le mariage, qui ont élevé une famille, celles et ceux qui ont simplement mais avec constance fait leur métier, leur travail, sans se faire remarquer. Ce sont celles et ceux dont le milieu ordinaire et habituel de vie a été la terre de mission. Il y a des saints et des saintes dans tous les états de vie. Des personnes mariées, des célibataires, des personnes consacrées, des prêtres, des moines, des religieuses, des jeunes, des enfants parfois. Tous, toutes ont peiné sous le poids du fardeau et ont entendu l’appel du Christ : « Venez à moi » et dès cette vie, ils ont goûté au repas que le Christ procure à ses disciples.</w:t>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tab/>
        <w:t>Dans l’Evangile que nous venons d’écouter, il est dit que les foules suivaient Jésus mais c’est aux disciples qui l’ont suivi sur la montagne et qui se sont assis près de lui pour l’écouter que Jésus donne son enseignement.</w:t>
      </w:r>
    </w:p>
    <w:p>
      <w:pPr>
        <w:pStyle w:val="Normal"/>
        <w:spacing w:before="0" w:after="0"/>
        <w:jc w:val="both"/>
        <w:rPr>
          <w:sz w:val="24"/>
          <w:szCs w:val="24"/>
        </w:rPr>
      </w:pPr>
      <w:r>
        <w:rPr>
          <w:sz w:val="24"/>
          <w:szCs w:val="24"/>
        </w:rPr>
        <w:tab/>
        <w:t>Jésus proclame heureux les pauvres de cœur. Tous les saints, canonisés ou non, que nous célébrons aujourd’hui, ont vécu, parfois même sans le comprendre vraiment, ce mystère de pauvreté, d’appauvrissement de soi pour Dieu et les autres, les frères et sœurs en humanité. Tous les saints ont dû choisir entre Dieu et l’Argent, la Richesse en ce monde. Pensons à Saint François d’Assise qui a tout quitté, même ses vêtements.</w:t>
      </w:r>
    </w:p>
    <w:p>
      <w:pPr>
        <w:pStyle w:val="Normal"/>
        <w:spacing w:before="0" w:after="0"/>
        <w:jc w:val="both"/>
        <w:rPr>
          <w:sz w:val="24"/>
          <w:szCs w:val="24"/>
        </w:rPr>
      </w:pPr>
      <w:r>
        <w:rPr>
          <w:sz w:val="24"/>
          <w:szCs w:val="24"/>
        </w:rPr>
        <w:tab/>
        <w:t>Nous avons tous à faire attention à ne pas nous attacher à l’argent, aux biens matériels et même à nos idées, nos opinions, nos impressions.</w:t>
      </w:r>
    </w:p>
    <w:p>
      <w:pPr>
        <w:pStyle w:val="Normal"/>
        <w:spacing w:before="0" w:after="0"/>
        <w:jc w:val="both"/>
        <w:rPr>
          <w:sz w:val="24"/>
          <w:szCs w:val="24"/>
        </w:rPr>
      </w:pPr>
      <w:r>
        <w:rPr>
          <w:sz w:val="24"/>
          <w:szCs w:val="24"/>
        </w:rPr>
        <w:tab/>
        <w:t>Il y a une forme d’attachement qui fait souvent beaucoup souffrir. Un attachement possessif et désordonné qui consiste à ne pas vouloir pardonner aux autres ou à soi-même. Si c’est mon cas, par exemple, je garde alors l’offense qui m’est faite comme un droit à la vengeance ou alors je retourne indéfiniment contre moi ma culpabilité personnelle. Alors j’oublie de vivre au présent, je vis dans le passé que je ne parviens pas à oublier.</w:t>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tab/>
        <w:t>Pierre a renié Jésus. Pourtant, dans un regard, il a compris qu’il était toujours aimé. Il a cru à cet amour et il a fondu en larmes. Celui que l’on appelle le bon Larron s’est libéré de sa culpabilité et a entendu la Promesse de Jésus : « Aujourd’hui, tu seras avec moi dans le Paradis ».</w:t>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tab/>
        <w:t>Dans notre prière personnelle, nous pourrons méditer sur chacune des béatitudes en particulier sur « Heureux les doux ». Heureux les artisans de paix, les miséricordieux, les cœurs purs, les assoiffés de justice pour comprendre que le disciple du Christ doit pratiquer la non-violence sous tous ses aspects. En tout premier lieu, la non-violence verbale. Quand nous conduisons notre voiture, par exemple, et dans nos relations personnelles, il nous faut toujours veiller à avoir une communication non-violente avec l’autre, mon frère, ma sœur.</w:t>
      </w:r>
    </w:p>
    <w:p>
      <w:pPr>
        <w:pStyle w:val="Normal"/>
        <w:spacing w:before="0" w:after="0"/>
        <w:jc w:val="both"/>
        <w:rPr>
          <w:sz w:val="24"/>
          <w:szCs w:val="24"/>
        </w:rPr>
      </w:pPr>
      <w:r>
        <w:rPr>
          <w:sz w:val="24"/>
          <w:szCs w:val="24"/>
        </w:rPr>
        <w:tab/>
        <w:t>Pour vivre dans l’esprit des béatitudes, dans la communion des saints, nous pouvons demander l’aide de deux amis de Dieu, deux chrétiens de notre temps non canonisés, Lanzo del Vasto, un homme de paix et de prière, et Théodore Monod. Tous les deux ont usé de moyens évangéliques pour œuvrer à la cause de la paix et de la non-violence : le jeûne et la prière. Peut-être pouvons-nous aussi, par nos lectures, chercher à mieux connaître des grands spirituels. Qu’ils nous aident et que la Vierge Marie, Reine de tous les saints nous aide à aller en vérité à celui qui nous appelle : « Venez à moi car je suis doux et humble de cœur ! ». Que Marie nous aide à rejoindre l’immense cortège de tous les saints.</w:t>
      </w:r>
    </w:p>
    <w:p>
      <w:pPr>
        <w:pStyle w:val="Normal"/>
        <w:jc w:val="both"/>
        <w:rPr>
          <w:sz w:val="24"/>
          <w:szCs w:val="24"/>
        </w:rPr>
      </w:pPr>
      <w:r>
        <w:rPr>
          <w:sz w:val="24"/>
          <w:szCs w:val="24"/>
        </w:rPr>
        <w:tab/>
        <w:tab/>
        <w:tab/>
        <w:tab/>
      </w:r>
    </w:p>
    <w:p>
      <w:pPr>
        <w:pStyle w:val="Normal"/>
        <w:jc w:val="both"/>
        <w:rPr>
          <w:sz w:val="24"/>
          <w:szCs w:val="24"/>
        </w:rPr>
      </w:pPr>
      <w:r>
        <w:rPr>
          <w:sz w:val="24"/>
          <w:szCs w:val="24"/>
        </w:rPr>
      </w:r>
    </w:p>
    <w:p>
      <w:pPr>
        <w:pStyle w:val="Normal"/>
        <w:spacing w:before="0" w:after="160"/>
        <w:jc w:val="both"/>
        <w:rPr/>
      </w:pPr>
      <w:r>
        <w:rPr>
          <w:sz w:val="24"/>
          <w:szCs w:val="24"/>
        </w:rPr>
        <w:tab/>
        <w:tab/>
        <w:tab/>
        <w:tab/>
        <w:tab/>
        <w:tab/>
        <w:tab/>
        <w:tab/>
        <w:tab/>
      </w:r>
      <w:r>
        <w:rPr>
          <w:b/>
          <w:sz w:val="24"/>
          <w:szCs w:val="24"/>
        </w:rPr>
        <w:t>Guy CATOUILLARD</w:t>
      </w:r>
    </w:p>
    <w:sectPr>
      <w:type w:val="nextPage"/>
      <w:pgSz w:w="11906" w:h="16838"/>
      <w:pgMar w:left="1417" w:right="1417" w:gutter="0" w:header="0" w:top="1417" w:footer="0" w:bottom="1417"/>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0"/>
      </w:numPr>
      <w:suppressAutoHyphens w:val="true"/>
      <w:bidi w:val="0"/>
      <w:spacing w:lineRule="auto" w:line="256" w:before="0" w:after="160"/>
      <w:ind w:hanging="0"/>
    </w:pPr>
    <w:rPr>
      <w:rFonts w:ascii="Calibri" w:hAnsi="Calibri" w:eastAsia="SimSun" w:cs=""/>
      <w:color w:val="auto"/>
      <w:sz w:val="22"/>
      <w:szCs w:val="22"/>
      <w:lang w:val="fr-FR"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ucida Sans"/>
    </w:rPr>
  </w:style>
  <w:style w:type="paragraph" w:styleId="Titre">
    <w:name w:val="Titre"/>
    <w:basedOn w:val="Normal"/>
    <w:next w:val="TextBody"/>
    <w:qFormat/>
    <w:pPr>
      <w:keepNext w:val="true"/>
      <w:spacing w:before="240" w:after="120"/>
    </w:pPr>
    <w:rPr>
      <w:rFonts w:ascii="Arial" w:hAnsi="Arial" w:eastAsia="Microsoft YaHei" w:cs="Lucida Sans"/>
      <w:sz w:val="28"/>
      <w:szCs w:val="28"/>
    </w:rPr>
  </w:style>
  <w:style w:type="paragraph" w:styleId="Lgende">
    <w:name w:val="Légende"/>
    <w:basedOn w:val="Normal"/>
    <w:qFormat/>
    <w:pPr>
      <w:suppressLineNumbers/>
      <w:spacing w:before="120" w:after="120"/>
    </w:pPr>
    <w:rPr>
      <w:rFonts w:cs="Lucida Sans"/>
      <w:i/>
      <w:iC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2T07:27:00Z</dcterms:created>
  <dc:creator>Danièle CATOUILLARD</dc:creator>
  <dc:description/>
  <dc:language>en-US</dc:language>
  <cp:lastModifiedBy>Danièle CATOUILLARD</cp:lastModifiedBy>
  <dcterms:modified xsi:type="dcterms:W3CDTF">2017-11-02T18:0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