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Comic Sans MS"/>
          <w:b/>
          <w:b/>
          <w:bCs/>
          <w:sz w:val="28"/>
          <w:szCs w:val="36"/>
        </w:rPr>
      </w:pPr>
      <w:r>
        <w:rPr>
          <w:rFonts w:cs="Comic Sans MS" w:ascii="Comic Sans MS" w:hAnsi="Comic Sans MS"/>
          <w:b/>
          <w:bCs/>
          <w:sz w:val="28"/>
          <w:szCs w:val="36"/>
        </w:rPr>
        <w:t>Homélie du 22 octobre 2017</w:t>
      </w:r>
    </w:p>
    <w:p>
      <w:pPr>
        <w:pStyle w:val="Normal"/>
        <w:spacing w:before="0" w:after="0"/>
        <w:jc w:val="center"/>
        <w:rPr>
          <w:b/>
          <w:b/>
          <w:sz w:val="24"/>
          <w:szCs w:val="24"/>
        </w:rPr>
      </w:pPr>
      <w:r>
        <w:rPr>
          <w:rFonts w:cs="Comic Sans MS" w:ascii="Comic Sans MS" w:hAnsi="Comic Sans MS"/>
          <w:b/>
          <w:bCs/>
          <w:sz w:val="28"/>
          <w:szCs w:val="36"/>
        </w:rPr>
        <w:t>29</w:t>
      </w:r>
      <w:r>
        <w:rPr>
          <w:rFonts w:cs="Comic Sans MS" w:ascii="Comic Sans MS" w:hAnsi="Comic Sans MS"/>
          <w:b/>
          <w:bCs/>
          <w:sz w:val="28"/>
          <w:szCs w:val="36"/>
          <w:vertAlign w:val="superscript"/>
        </w:rPr>
        <w:t>ème</w:t>
      </w:r>
      <w:r>
        <w:rPr>
          <w:rFonts w:cs="Comic Sans MS" w:ascii="Comic Sans MS" w:hAnsi="Comic Sans MS"/>
          <w:b/>
          <w:bCs/>
          <w:sz w:val="28"/>
          <w:szCs w:val="36"/>
        </w:rPr>
        <w:t xml:space="preserve"> dimanche du temps ordinaire</w:t>
      </w:r>
    </w:p>
    <w:p>
      <w:pPr>
        <w:pStyle w:val="Normal"/>
        <w:rPr>
          <w:b/>
          <w:b/>
          <w:sz w:val="24"/>
          <w:szCs w:val="24"/>
        </w:rPr>
      </w:pPr>
      <w:r>
        <w:rPr>
          <w:b/>
          <w:sz w:val="24"/>
          <w:szCs w:val="24"/>
        </w:rPr>
      </w:r>
    </w:p>
    <w:p>
      <w:pPr>
        <w:pStyle w:val="Normal"/>
        <w:spacing w:before="0" w:after="0"/>
        <w:jc w:val="both"/>
        <w:rPr>
          <w:sz w:val="24"/>
          <w:szCs w:val="24"/>
        </w:rPr>
      </w:pPr>
      <w:r>
        <w:rPr>
          <w:sz w:val="24"/>
          <w:szCs w:val="24"/>
        </w:rPr>
        <w:tab/>
        <w:t xml:space="preserve">Le psaume 95 que nous avons prié près la première lecture, nous invite à adorer Dieu, le Seigneur, éblouissant de sainteté. Mais c’est aussi un psaume missionnaire, un psaume qui envoie les croyants annoncer Dieu : « Racontez à tous les peuples sa gloire, à toutes les nations ses merveilles. Allez dire aux nations le Seigneur est Roi » dit ce psaume. </w:t>
      </w:r>
    </w:p>
    <w:p>
      <w:pPr>
        <w:pStyle w:val="Normal"/>
        <w:spacing w:before="0" w:after="0"/>
        <w:jc w:val="both"/>
        <w:rPr/>
      </w:pPr>
      <w:r>
        <w:rPr>
          <w:sz w:val="24"/>
          <w:szCs w:val="24"/>
        </w:rPr>
        <w:tab/>
        <w:t>Alors que s’achève aujourd’hui la semaine missionnaire mondiale, nous pourrons méditer ce psaume dans notre prière personnelle ainsi que les quelques versets de notre deuxième lecture, le début de la 1</w:t>
      </w:r>
      <w:r>
        <w:rPr>
          <w:sz w:val="24"/>
          <w:szCs w:val="24"/>
          <w:vertAlign w:val="superscript"/>
        </w:rPr>
        <w:t>ère</w:t>
      </w:r>
      <w:r>
        <w:rPr>
          <w:sz w:val="24"/>
          <w:szCs w:val="24"/>
        </w:rPr>
        <w:t xml:space="preserve"> lettre de Saint Paul aux chrétiens de Thessalonique, le premier écrit du Nouveau Testament. Paul rend grâce à Dieu pour le dynamisme de la foi, de l’espérance et de la charité des Thessaloniciens : « votre foi est active, votre charité se donne de la peine, votre espérance tient bon en notre Seigneur Jésus-Christ ». Notre foi est-elle active, vivante, comme celle des Thessalonicien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 xml:space="preserve">Le Dieu annoncé par Paul, annoncé par tous les missionnaires, tous les prophètes au fil du temps est celui dont parle le prophète Isaïe dans notre première lecture : « Je suis le Seigneur, il n’en est pas d’autre » </w:t>
      </w:r>
    </w:p>
    <w:p>
      <w:pPr>
        <w:pStyle w:val="Normal"/>
        <w:spacing w:before="0" w:after="0"/>
        <w:jc w:val="both"/>
        <w:rPr>
          <w:sz w:val="24"/>
          <w:szCs w:val="24"/>
        </w:rPr>
      </w:pPr>
      <w:r>
        <w:rPr>
          <w:sz w:val="24"/>
          <w:szCs w:val="24"/>
        </w:rPr>
        <w:tab/>
        <w:t>Le Roi Cyrus a mis fin à l’empire babylonien et a délivré le Peuple J</w:t>
      </w:r>
      <w:bookmarkStart w:id="0" w:name="_GoBack"/>
      <w:bookmarkEnd w:id="0"/>
      <w:r>
        <w:rPr>
          <w:sz w:val="24"/>
          <w:szCs w:val="24"/>
        </w:rPr>
        <w:t>uif de la servitude de Babylone. Cette délivrance a permis aux juifs de retourner à Jérusalem et de restaurer le culte du vrai Dieu, le Dieu unique. L’action politique de Cyrus, sans qu’il s’en doute, a servi le plan de Dieu sur son peuple. Le prophète Isaïe voit en Cyrus « un messie » du Seigneur, c’est-à-dire un consacré, quelqu’un de choisi par Die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Dans l’Evangile, nous voyons aussi des missionnaires, des envoyés. Nous voyons des disciples des Pharisiens et des partisans d’Hérode envoyés à Jésus avec la mission de le piéger en lui posant une question insidieuse : « Est-il permis, oui ou non, de payer l’impôt à César, l’empereur ». Mais Jésus connaît leur perversité, nous dit Matthieu, lui-même collecteur d’impôts. Et Jésus, par sa réponse : « Rendez à César ce qui est à César et à Dieu ce qui est à Dieu » confond les Pharisiens ; Jésus leur dit : « Rendez à César » ce qui lui appartient, son argent, respectez son autorité mais ne lui rendez pas de culte qui revient à Dieu seul.</w:t>
      </w:r>
    </w:p>
    <w:p>
      <w:pPr>
        <w:pStyle w:val="Normal"/>
        <w:spacing w:before="0" w:after="0"/>
        <w:jc w:val="both"/>
        <w:rPr>
          <w:sz w:val="24"/>
          <w:szCs w:val="24"/>
        </w:rPr>
      </w:pPr>
      <w:r>
        <w:rPr>
          <w:sz w:val="24"/>
          <w:szCs w:val="24"/>
        </w:rPr>
        <w:tab/>
        <w:t>Par cet parole, Jésus a affirmé l’autonomie du culte rendu à Dieu par rapport à tous les pouvoirs terrestres. Il a désacralisé l’Etat tout en reconnaissant la légitimité du pouvoir temporel en son domai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Cette réponse de Jésus aux Pharisiens nous éclaire sur nos responsabilités dans la société en tant que chrétiens. Nous sommes citoyens et nous devons respecter l’autorité publique légitime. Nous avons des devoirs comme celui de contribuer à l’édification d’une société plus juste, plus humaine en passant par des engagements temporels de tous ordres, culturels, syndicaux, politiques. Un chrétien, une chrétienne, ne sont pas seulement d’honnêtes citoyens, ce sont des hommes, des femmes engagés au service des autr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Un texte du Concile Vatican II est particulièrement éclairant sur ce point et doit nous guider.  La constitution pastorale sur l’Eglise dans le monde de ce temps, Gaudium et Spes, aux numéros 75 et 76 : « Tous les chrétiens sont tenus de donner l’exemple en développant en eux les sens des responsabilités et du dévouement au bien commun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Nous devons incarner les valeurs chrétiennes dans les relations humaines, être sel de la terre.</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spacing w:before="0" w:after="160"/>
        <w:jc w:val="both"/>
        <w:rPr/>
      </w:pPr>
      <w:r>
        <w:rPr>
          <w:sz w:val="24"/>
          <w:szCs w:val="24"/>
        </w:rPr>
        <w:tab/>
        <w:tab/>
        <w:tab/>
        <w:tab/>
        <w:tab/>
        <w:tab/>
        <w:tab/>
        <w:tab/>
        <w:tab/>
      </w:r>
      <w:r>
        <w:rPr>
          <w:b/>
          <w:sz w:val="24"/>
          <w:szCs w:val="24"/>
        </w:rPr>
        <w:t>Guy CATOUILLARD</w:t>
      </w:r>
    </w:p>
    <w:sectPr>
      <w:type w:val="nextPage"/>
      <w:pgSz w:w="11906" w:h="16838"/>
      <w:pgMar w:left="1417" w:right="1417" w:gutter="0" w:header="0" w:top="993"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宋体" w:cs=""/>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16:00Z</dcterms:created>
  <dc:creator>Danièle CATOUILLARD</dc:creator>
  <dc:description/>
  <dc:language>en-US</dc:language>
  <cp:lastModifiedBy>Bruno BOULET</cp:lastModifiedBy>
  <dcterms:modified xsi:type="dcterms:W3CDTF">2017-10-25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