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Homélie du 24 septembre 2017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</w:rPr>
        <w:t>25</w:t>
      </w:r>
      <w:r>
        <w:rPr>
          <w:rFonts w:cs="Comic Sans MS" w:ascii="Comic Sans MS" w:hAnsi="Comic Sans MS"/>
          <w:sz w:val="32"/>
          <w:szCs w:val="28"/>
          <w:vertAlign w:val="superscript"/>
        </w:rPr>
        <w:t>ème</w:t>
      </w:r>
      <w:r>
        <w:rPr>
          <w:rFonts w:cs="Comic Sans MS" w:ascii="Comic Sans MS" w:hAnsi="Comic Sans MS"/>
          <w:sz w:val="32"/>
          <w:szCs w:val="28"/>
        </w:rPr>
        <w:t xml:space="preserve"> dimanche  Ordinair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2"/>
          <w:u w:val="single"/>
        </w:rPr>
      </w:pPr>
      <w:r>
        <w:rPr>
          <w:rFonts w:cs="Comic Sans MS" w:ascii="Comic Sans MS" w:hAnsi="Comic Sans MS"/>
          <w:sz w:val="28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Nous allons parcourir la Parole de Dieu, en toute simplicité.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Avec vous, je vais glaner quelques grappes qui seront, si vous le voulez,</w:t>
        <w:br/>
        <w:t>notre nourriture pour cette semain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« Je suis le Sauveur de mon Peuple, Je suis son Dieu pour toujours »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Le prophète IsaÏe -voici 2800 ans -nous plonge déjà dans cette familiarité du Dieu le Très Haut, le Trois fois saint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« Cherchez le Seigneur, tant qui ’Il se laisse trouver. Revenez vers votre Dieu qui est riche en Pardon ; »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« Le Seigneur est tendresse et Bonté, La bonté du Seigneur est pour tous. »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Maintenant, - laissons-nous toucher par la Parabole déroutante de Jésus.</w:t>
      </w:r>
    </w:p>
    <w:p>
      <w:pPr>
        <w:pStyle w:val="Normal"/>
        <w:rPr>
          <w:rFonts w:ascii="Comic Sans MS" w:hAnsi="Comic Sans MS" w:cs="Comic Sans MS"/>
          <w:color w:val="ED7D31"/>
          <w:sz w:val="28"/>
          <w:szCs w:val="32"/>
          <w:u w:val="single"/>
        </w:rPr>
      </w:pPr>
      <w:r>
        <w:rPr>
          <w:rFonts w:cs="Comic Sans MS" w:ascii="Comic Sans MS" w:hAnsi="Comic Sans MS"/>
          <w:sz w:val="28"/>
          <w:szCs w:val="32"/>
        </w:rPr>
        <w:t>Dans cette histoire, le personnage central -propriétaire d’un domaine et d’une vigne</w:t>
      </w:r>
      <w:bookmarkStart w:id="0" w:name="_GoBack"/>
      <w:bookmarkEnd w:id="0"/>
      <w:r>
        <w:rPr>
          <w:rFonts w:cs="Comic Sans MS" w:ascii="Comic Sans MS" w:hAnsi="Comic Sans MS"/>
          <w:sz w:val="28"/>
          <w:szCs w:val="32"/>
        </w:rPr>
        <w:t xml:space="preserve">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color w:val="ED7D31"/>
          <w:sz w:val="28"/>
          <w:szCs w:val="32"/>
          <w:u w:val="single"/>
        </w:rPr>
        <w:t>Est une Image de Dieu...  Dieu qui agit par Pure Bonté.</w:t>
      </w:r>
    </w:p>
    <w:p>
      <w:pPr>
        <w:pStyle w:val="Normal"/>
        <w:rPr>
          <w:rFonts w:ascii="Comic Sans MS" w:hAnsi="Comic Sans MS" w:cs="Comic Sans MS"/>
          <w:sz w:val="28"/>
          <w:szCs w:val="32"/>
          <w:u w:val="single"/>
        </w:rPr>
      </w:pPr>
      <w:r>
        <w:rPr>
          <w:rFonts w:cs="Comic Sans MS" w:ascii="Comic Sans MS" w:hAnsi="Comic Sans MS"/>
          <w:sz w:val="28"/>
          <w:szCs w:val="32"/>
        </w:rPr>
        <w:t xml:space="preserve">Le maître de la vigne multiplie les sorties : </w:t>
        <w:br/>
        <w:t>5 fois dans la journée, il va à la rencontre des hommes qu’il va embaucher.</w:t>
        <w:br/>
        <w:t>Personne parmi les ouvriers, ne doit  le supplier 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  <w:u w:val="single"/>
        </w:rPr>
        <w:t>C’est Lui qui part à leur recherche et les convoqu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Laissons nous saisir par le regard bienveillant du maître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« Au petit matin, il embauche des ouvriers … et il les </w:t>
      </w:r>
      <w:r>
        <w:rPr>
          <w:rFonts w:cs="Comic Sans MS" w:ascii="Comic Sans MS" w:hAnsi="Comic Sans MS"/>
          <w:sz w:val="28"/>
          <w:szCs w:val="32"/>
          <w:u w:val="single"/>
        </w:rPr>
        <w:t>ENVOIE à sa vign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Vers 9 heures : « Allez vous aussi à ma vign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Il sortit de nouveau vers midi… vers 3 heures… vers 5 heures…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Avec le même regard de Bonté ; le même appel, le même envoi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« Allez à ma Vigne , vous aussi »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A toute étape de la vie, à tout âge, le Seigneur sort -de nouveau- à notre rencontre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« Allez, vous aussi, à ma vigne »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Je ne ferai plus , je ne peux plus faire, ce que je faisais hier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Mais …« Seigneur Jésus tu viens encore à ma rencontre…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32"/>
          <w:u w:val="single"/>
        </w:rPr>
      </w:pPr>
      <w:r>
        <w:rPr>
          <w:rFonts w:cs="Comic Sans MS" w:ascii="Comic Sans MS" w:hAnsi="Comic Sans MS"/>
          <w:sz w:val="28"/>
          <w:szCs w:val="32"/>
        </w:rPr>
        <w:t>Tu as besoin de moi… tu sais ce que je peux faire aujourd’hui- « ME VOICI. »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b/>
          <w:i/>
          <w:sz w:val="28"/>
          <w:szCs w:val="32"/>
          <w:u w:val="single"/>
        </w:rPr>
        <w:t>Voilà pour chacune et chacun de nous…</w:t>
        <w:br/>
        <w:t xml:space="preserve"> Mais Seigneur, tu ne t’arrêtes pas  là 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« Seigneur, tu es toujours en sortie pour appeler des enfants , des jeunes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Des familles, des parents, des ainés des personnes différentes qui nous surprendront, qui ne feront pas comme nous...</w:t>
      </w:r>
      <w:r>
        <w:rPr>
          <w:rFonts w:cs="Comic Sans MS" w:ascii="Comic Sans MS" w:hAnsi="Comic Sans MS"/>
          <w:i/>
          <w:color w:val="ED7D31"/>
          <w:sz w:val="28"/>
          <w:szCs w:val="32"/>
          <w:u w:val="single"/>
        </w:rPr>
        <w:t>C’est encore Toi qui appelles 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Ce n’est pas facile dans la société et dans notre Eglise en pleine mutation de garder cette confiance, cette Espérance, cette certitude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« Un grand champ à moissonner, une Vigne à vendanger</w:t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Dieu appelle maintenant pour sa récolte… </w:t>
        <w:br/>
        <w:t>Dieu appelle maintenant ses ouvriers. »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t s’il faut parler du salaire mérité par chacun, empressons-nous de changer nos lunettes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C’est-à-dire d’entrer dans le Regard et le cœur de Die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ED7D31"/>
          <w:sz w:val="28"/>
          <w:szCs w:val="32"/>
          <w:u w:val="single"/>
        </w:rPr>
      </w:pPr>
      <w:r>
        <w:rPr>
          <w:rFonts w:cs="Comic Sans MS" w:ascii="Comic Sans MS" w:hAnsi="Comic Sans MS"/>
          <w:sz w:val="28"/>
          <w:szCs w:val="32"/>
        </w:rPr>
        <w:t>Dieu respecte sa parole, quant au salaire convenu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b/>
          <w:i/>
          <w:color w:val="ED7D31"/>
          <w:sz w:val="28"/>
          <w:szCs w:val="32"/>
          <w:u w:val="single"/>
        </w:rPr>
        <w:t>le seul salaire, c’est l’Amour dont chacun sera comblé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Mais  Dieu  se garde le droit de donner -PAR  PURE BONTE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Autant aux derniers  .qu’aux premiers ouvrier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t si je prétends faire obstacle à sa BON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ED7D31"/>
          <w:sz w:val="28"/>
          <w:szCs w:val="36"/>
        </w:rPr>
      </w:pPr>
      <w:r>
        <w:rPr>
          <w:rFonts w:cs="Comic Sans MS" w:ascii="Comic Sans MS" w:hAnsi="Comic Sans MS"/>
          <w:sz w:val="28"/>
          <w:szCs w:val="32"/>
        </w:rPr>
        <w:t>Je dois me préparer à prendre cette gifle   au milieu de mes réclamations :</w:t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i/>
          <w:i/>
          <w:color w:val="ED7D31"/>
          <w:sz w:val="28"/>
          <w:szCs w:val="36"/>
        </w:rPr>
      </w:pPr>
      <w:r>
        <w:rPr>
          <w:rFonts w:cs="Comic Sans MS" w:ascii="Comic Sans MS" w:hAnsi="Comic Sans MS"/>
          <w:b/>
          <w:i/>
          <w:color w:val="ED7D31"/>
          <w:sz w:val="28"/>
          <w:szCs w:val="36"/>
        </w:rPr>
        <w:t>« N’ai-je pas le droit de faire ce que je veux de mes bien</w:t>
        <w:br/>
        <w:t>Ou alors, ton regard est-il mauvais, parce que Je suis  BON ? »</w:t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27:00Z</dcterms:created>
  <dc:creator>Elie</dc:creator>
  <dc:description/>
  <dc:language>en-US</dc:language>
  <cp:lastModifiedBy>Bruno BOULET</cp:lastModifiedBy>
  <cp:lastPrinted>2017-09-23T15:01:00Z</cp:lastPrinted>
  <dcterms:modified xsi:type="dcterms:W3CDTF">2017-10-25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