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firstLine="1984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3695</wp:posOffset>
            </wp:positionH>
            <wp:positionV relativeFrom="margin">
              <wp:posOffset>-566420</wp:posOffset>
            </wp:positionV>
            <wp:extent cx="2879725" cy="15862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sz w:val="24"/>
          <w:szCs w:val="24"/>
          <w:u w:val="single"/>
          <w:lang w:eastAsia="fr-FR"/>
        </w:rPr>
        <w:t>PAROISSE St Jean des Monts</w:t>
      </w:r>
    </w:p>
    <w:p>
      <w:pPr>
        <w:pStyle w:val="Normal"/>
        <w:spacing w:lineRule="auto" w:line="240" w:before="0" w:after="0"/>
        <w:ind w:left="1986" w:firstLine="1984"/>
        <w:jc w:val="center"/>
        <w:rPr>
          <w:rFonts w:ascii="Arial Black" w:hAnsi="Arial Black" w:eastAsia="Times New Roman" w:cs="Arial Black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sz w:val="24"/>
          <w:szCs w:val="24"/>
          <w:lang w:eastAsia="fr-FR"/>
        </w:rPr>
        <w:t>Catéchèse des enfants,</w:t>
      </w:r>
    </w:p>
    <w:p>
      <w:pPr>
        <w:pStyle w:val="Normal"/>
        <w:spacing w:lineRule="auto" w:line="240" w:before="0" w:after="0"/>
        <w:ind w:left="1986" w:firstLine="1984"/>
        <w:jc w:val="center"/>
        <w:rPr>
          <w:rFonts w:ascii="Arial Black" w:hAnsi="Arial Black" w:eastAsia="Times New Roman" w:cs="Arial Black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sz w:val="24"/>
          <w:szCs w:val="24"/>
          <w:lang w:eastAsia="fr-FR"/>
        </w:rPr>
        <w:t>et collégiens de 6èmes</w:t>
      </w:r>
    </w:p>
    <w:p>
      <w:pPr>
        <w:pStyle w:val="Normal"/>
        <w:spacing w:lineRule="auto" w:line="240" w:before="0" w:after="0"/>
        <w:ind w:left="4956" w:firstLine="708"/>
        <w:rPr>
          <w:rFonts w:ascii="Arial Black" w:hAnsi="Arial Black" w:eastAsia="Times New Roman" w:cs="Arial Black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sz w:val="24"/>
          <w:szCs w:val="24"/>
          <w:lang w:eastAsia="fr-FR"/>
        </w:rPr>
        <w:t>Octobr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hers parents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us voulez offrir à vos enfants ce qui est bon pour leur chemin de la vie aujourd’hui et demain. 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Dans la multiplicité des propositions actuelles vers les enfants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ous portez attention 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on Initiation chrétien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vous faites bien tant notre monde est aujourd’hui marqué par une pluralité parfois inquiétante. Notre paroisse, par 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Service de la catéchèse des enfants et collégiens 6èmes, puis le groupe des jeunes,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t prête à vous aider. – </w:t>
      </w:r>
    </w:p>
    <w:p>
      <w:pPr>
        <w:pStyle w:val="Normal"/>
        <w:spacing w:lineRule="auto" w:line="240" w:before="0" w:after="0"/>
        <w:ind w:left="56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nd Merci pour la confiance que vous nous faite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Que pouvons-nous souligner aujourd’hui pour vos enfants et vous-mêmes, au cœur de notre Société 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s vous confions ci-après, en quelques mots, des convictions qui sont nôtres.  Souhaitant que vous puissiez les partager, développer, en débattre même, en réunion avec d’autres parents autour des catéchist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30175</wp:posOffset>
                </wp:positionV>
                <wp:extent cx="630491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shd w:fill="F2F2F2" w:val="clea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Nous croyons ceci :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« L’Esprit de Dieu est à l’œuvre dans ce monde… »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« Dieu veut sans cesse parler aux hommes, et se communiquer… »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shd w:fill="F2F2F2" w:val="clea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« Nous avons besoin d’un milieu nourricier pour grandir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ind w:firstLine="708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dans la foi chrétienne…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84pt;mso-wrap-distance-left:9.05pt;mso-wrap-distance-right:9.05pt;mso-wrap-distance-top:0pt;mso-wrap-distance-bottom:0pt;margin-top:10.25pt;mso-position-vertical-relative:text;margin-left:3.7pt;mso-position-horizontal-relative:text">
                <v:textbox>
                  <w:txbxContent>
                    <w:p>
                      <w:pPr>
                        <w:pStyle w:val="Sansinterligne"/>
                        <w:shd w:fill="F2F2F2" w:val="clea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 xml:space="preserve">Nous croyons ceci :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shd w:fill="F2F2F2" w:val="clea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« L’Esprit de Dieu est à l’œuvre dans ce monde… »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shd w:fill="F2F2F2" w:val="clea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« Dieu veut sans cesse parler aux hommes, et se communiquer… »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shd w:fill="F2F2F2" w:val="clea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 xml:space="preserve">« Nous avons besoin d’un milieu nourricier pour grandir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ind w:firstLine="708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dans la foi chrétienne…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  <w:lang w:eastAsia="fr-FR"/>
        </w:rPr>
        <w:t>Le mot « catéchèse »</w:t>
      </w:r>
      <w:r>
        <w:rPr>
          <w:sz w:val="24"/>
          <w:szCs w:val="24"/>
          <w:lang w:eastAsia="fr-FR"/>
        </w:rPr>
        <w:t xml:space="preserve"> est à entendre au sens littéral : </w:t>
      </w:r>
      <w:r>
        <w:rPr>
          <w:b/>
          <w:i/>
          <w:sz w:val="24"/>
          <w:szCs w:val="24"/>
          <w:lang w:eastAsia="fr-FR"/>
        </w:rPr>
        <w:t>« faire résonner la Parole de Dieu ».</w:t>
      </w:r>
      <w:r>
        <w:rPr>
          <w:sz w:val="24"/>
          <w:szCs w:val="24"/>
          <w:lang w:eastAsia="fr-FR"/>
        </w:rPr>
        <w:t xml:space="preserve"> La catéchèse concerne toute personne, enfant, jeune ou adulte, désirant commencer, redécouvrir ou poursuivre un chemin de foi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  <w:t>« Le but définitif de la catéchèse est de mettre quelqu’un en relation, en intimité même avec Jésus le Christ. 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eastAsia="fr-FR"/>
        </w:rPr>
        <w:t xml:space="preserve">Aujourd’hui, nos évêques et leurs conseillers ont fait choix de </w:t>
      </w:r>
      <w:r>
        <w:rPr>
          <w:b/>
          <w:sz w:val="24"/>
          <w:szCs w:val="24"/>
          <w:lang w:eastAsia="fr-FR"/>
        </w:rPr>
        <w:t>«</w:t>
      </w:r>
      <w:r>
        <w:rPr>
          <w:b/>
          <w:sz w:val="24"/>
          <w:szCs w:val="24"/>
          <w:u w:val="single"/>
          <w:lang w:eastAsia="fr-FR"/>
        </w:rPr>
        <w:t> la pédagogie d’initiation</w:t>
      </w:r>
      <w:r>
        <w:rPr>
          <w:b/>
          <w:sz w:val="24"/>
          <w:szCs w:val="24"/>
          <w:lang w:eastAsia="fr-FR"/>
        </w:rPr>
        <w:t> »…</w:t>
      </w:r>
      <w:r>
        <w:rPr>
          <w:sz w:val="24"/>
          <w:szCs w:val="24"/>
          <w:lang w:eastAsia="fr-FR"/>
        </w:rPr>
        <w:t xml:space="preserve"> démarche qui cherche à réunir les conditions favorables pour aider les personnes à se laisser initier par Jésus et son Evangile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6304915" cy="265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« Initier… »,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 c’est à dire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fr-FR"/>
                              </w:rPr>
                              <w:t xml:space="preserve"> « ouvrir à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>… », « 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fr-FR"/>
                              </w:rPr>
                              <w:t>donner le goût de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… »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fr-FR"/>
                              </w:rPr>
                              <w:t>« mettre en route, en chemin vers… 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>Vous, parents et proches, vous savez initier, par exemple initier à la cuisine, au jardinage, à un sport, à goûter un aliment, à la musique ou un instrument,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« Initier »,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c’est donc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fr-FR"/>
                              </w:rPr>
                              <w:t>ouvrir à un « plus », à une progression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… au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eastAsia="fr-FR"/>
                              </w:rPr>
                              <w:t>goût de faire soi-même son chemin et ses découvertes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« Initier »,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c’est faire confiance, dans un esprit de respect et de gratuité… en l’intéressé lui-même, en ses proches, en ses rencontres de « témoins »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ab/>
                              <w:t>« Initier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 xml:space="preserve"> à la présence aimante de Jésus le Christ, et à sa proposition d’entrer en amitié avec Lu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« Initier »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à des connaissances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bien sûr…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à des façons de vivre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en amitié avec Jésus, selon les mœurs inspirées de l’Evangile…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à une équipe, une assemblée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chrétienne, à un peupl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à célébrer ensemble le Seigneur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 xml:space="preserve"> et les dons qu’Il nous fa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209.2pt;mso-wrap-distance-left:9.05pt;mso-wrap-distance-right:9.05pt;mso-wrap-distance-top:0pt;mso-wrap-distance-bottom:0pt;margin-top: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eastAsia="fr-FR"/>
                        </w:rPr>
                        <w:t>« Initier… »,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 c’est à dire</w:t>
                      </w:r>
                      <w:r>
                        <w:rPr>
                          <w:i/>
                          <w:sz w:val="24"/>
                          <w:szCs w:val="24"/>
                          <w:lang w:eastAsia="fr-FR"/>
                        </w:rPr>
                        <w:t xml:space="preserve"> « ouvrir à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>… », « </w:t>
                      </w:r>
                      <w:r>
                        <w:rPr>
                          <w:i/>
                          <w:sz w:val="24"/>
                          <w:szCs w:val="24"/>
                          <w:lang w:eastAsia="fr-FR"/>
                        </w:rPr>
                        <w:t>donner le goût de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… », </w:t>
                      </w:r>
                      <w:r>
                        <w:rPr>
                          <w:i/>
                          <w:sz w:val="24"/>
                          <w:szCs w:val="24"/>
                          <w:lang w:eastAsia="fr-FR"/>
                        </w:rPr>
                        <w:t>« mettre en route, en chemin vers… 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sz w:val="24"/>
                          <w:szCs w:val="24"/>
                          <w:lang w:eastAsia="fr-FR"/>
                        </w:rPr>
                        <w:t>Vous, parents et proches, vous savez initier, par exemple initier à la cuisine, au jardinage, à un sport, à goûter un aliment, à la musique ou un instrument, et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eastAsia="fr-FR"/>
                        </w:rPr>
                        <w:t>« Initier »,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c’est donc </w:t>
                      </w:r>
                      <w:r>
                        <w:rPr>
                          <w:i/>
                          <w:sz w:val="24"/>
                          <w:szCs w:val="24"/>
                          <w:lang w:eastAsia="fr-FR"/>
                        </w:rPr>
                        <w:t>ouvrir à un « plus », à une progression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… au </w:t>
                      </w:r>
                      <w:r>
                        <w:rPr>
                          <w:i/>
                          <w:sz w:val="24"/>
                          <w:szCs w:val="24"/>
                          <w:lang w:eastAsia="fr-FR"/>
                        </w:rPr>
                        <w:t>goût de faire soi-même son chemin et ses découvertes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eastAsia="fr-FR"/>
                        </w:rPr>
                        <w:t>« Initier »,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c’est faire confiance, dans un esprit de respect et de gratuité… en l’intéressé lui-même, en ses proches, en ses rencontres de « témoins »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eastAsia="fr-FR"/>
                        </w:rPr>
                        <w:tab/>
                        <w:t>« Initier »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eastAsia="fr-FR"/>
                        </w:rPr>
                        <w:t xml:space="preserve"> à la présence aimante de Jésus le Christ, et à sa proposition d’entrer en amitié avec Lu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eastAsia="fr-FR"/>
                        </w:rPr>
                        <w:t>« Initier »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fr-FR"/>
                        </w:rPr>
                        <w:t>à des connaissances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bien sûr…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fr-FR"/>
                        </w:rPr>
                        <w:t>à des façons de vivre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en amitié avec Jésus, selon les mœurs inspirées de l’Evangile…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fr-FR"/>
                        </w:rPr>
                        <w:t>à une équipe, une assemblée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chrétienne, à un peuple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eastAsia="fr-FR"/>
                        </w:rPr>
                        <w:t>à célébrer ensemble le Seigneur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 xml:space="preserve"> et les dons qu’Il nous fai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4956" w:firstLine="708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  <w:lang w:val="en-US" w:eastAsia="fr-FR"/>
        </w:rPr>
      </w:pPr>
      <w:r>
        <w:rPr>
          <w:b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259080</wp:posOffset>
                </wp:positionV>
                <wp:extent cx="5962015" cy="1771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« Initier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fr-FR"/>
                              </w:rPr>
                              <w:t xml:space="preserve"> et faire route ensemble, c’est notre affaire à tous</w:t>
                            </w: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  <w:t> : vous, parents en tout premier lieu avec éventuellement les frères et sœurs, avec les grands-parents et parrains, marraines, avec la communauté locale de ceux qui se rassemblent au nom du Chri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 xml:space="preserve">Ensemble, prêtre, catéchistes, et toute la paroisse, nous voulons être vos partenaires sur ce chemin d’initiation et de foi chrétienne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fr-FR"/>
                              </w:rPr>
                              <w:t>« la famille est la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  <w:lang w:eastAsia="fr-FR"/>
                              </w:rPr>
                              <w:t>è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fr-FR"/>
                              </w:rPr>
                              <w:t xml:space="preserve"> communauté éducative, où l’on apprend, entre autres choses, à se respecter, à se supporter et à se pardonner. 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>(pape Franço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39.45pt;mso-wrap-distance-left:9.05pt;mso-wrap-distance-right:9.05pt;mso-wrap-distance-top:0pt;mso-wrap-distance-bottom:0pt;margin-top:-20.4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eastAsia="fr-FR"/>
                        </w:rPr>
                        <w:t>« Initier »</w:t>
                      </w:r>
                      <w:r>
                        <w:rPr>
                          <w:b/>
                          <w:sz w:val="24"/>
                          <w:szCs w:val="24"/>
                          <w:lang w:eastAsia="fr-FR"/>
                        </w:rPr>
                        <w:t xml:space="preserve"> et faire route ensemble, c’est notre affaire à tous</w:t>
                      </w:r>
                      <w:r>
                        <w:rPr>
                          <w:sz w:val="24"/>
                          <w:szCs w:val="24"/>
                          <w:lang w:eastAsia="fr-FR"/>
                        </w:rPr>
                        <w:t> : vous, parents en tout premier lieu avec éventuellement les frères et sœurs, avec les grands-parents et parrains, marraines, avec la communauté locale de ceux qui se rassemblent au nom du Chri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fr-FR"/>
                        </w:rPr>
                        <w:t xml:space="preserve">Ensemble, prêtre, catéchistes, et toute la paroisse, nous voulons être vos partenaires sur ce chemin d’initiation et de foi chrétienne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fr-FR"/>
                        </w:rPr>
                        <w:t>« la famille est la 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vertAlign w:val="superscript"/>
                          <w:lang w:eastAsia="fr-FR"/>
                        </w:rPr>
                        <w:t>èr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fr-FR"/>
                        </w:rPr>
                        <w:t xml:space="preserve"> communauté éducative, où l’on apprend, entre autres choses, à se respecter, à se supporter et à se pardonner. »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>(pape Françoi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9"/>
        <w:rPr>
          <w:rFonts w:ascii="Lucida Handwriting" w:hAnsi="Lucida Handwriting" w:cs="Lucida Handwriting"/>
          <w:b/>
          <w:b/>
          <w:sz w:val="24"/>
          <w:szCs w:val="24"/>
          <w:lang w:eastAsia="fr-FR"/>
        </w:rPr>
      </w:pPr>
      <w:r>
        <w:rPr>
          <w:rFonts w:cs="Lucida Handwriting" w:ascii="Lucida Handwriting" w:hAnsi="Lucida Handwriting"/>
          <w:b/>
          <w:sz w:val="24"/>
          <w:szCs w:val="24"/>
          <w:lang w:eastAsia="fr-FR"/>
        </w:rPr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Lucida Handwriting" w:ascii="Lucida Handwriting" w:hAnsi="Lucida Handwriting"/>
          <w:b/>
          <w:sz w:val="32"/>
          <w:szCs w:val="32"/>
          <w:u w:val="single"/>
          <w:lang w:eastAsia="fr-FR"/>
        </w:rPr>
        <w:t>Pour les jeunes et adolescents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à partir de la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…</w:t>
      </w:r>
    </w:p>
    <w:p>
      <w:pPr>
        <w:pStyle w:val="Normal"/>
        <w:shd w:fill="F2F2F2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 Black" w:ascii="Arial Black" w:hAnsi="Arial Black"/>
          <w:i/>
          <w:sz w:val="24"/>
          <w:szCs w:val="24"/>
          <w:u w:val="single"/>
          <w:lang w:eastAsia="fr-FR"/>
        </w:rPr>
        <w:t>1 rencontre chaque mois environ</w:t>
      </w:r>
      <w:r>
        <w:rPr>
          <w:rFonts w:eastAsia="Times New Roman" w:cs="Arial Black" w:ascii="Arial Black" w:hAnsi="Arial Black"/>
          <w:sz w:val="24"/>
          <w:szCs w:val="24"/>
          <w:lang w:eastAsia="fr-FR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(le calendrier est établi avec les participants).</w:t>
      </w:r>
    </w:p>
    <w:p>
      <w:pPr>
        <w:pStyle w:val="Normal"/>
        <w:shd w:fill="F2F2F2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grand Merci à Magali et Alain Baert, des parents, qui acceptent de les accompagner.</w:t>
      </w:r>
    </w:p>
    <w:p>
      <w:pPr>
        <w:pStyle w:val="Normal"/>
        <w:shd w:fill="F2F2F2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2F2F2" w:val="clear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chez encore que, pour des jeunes et adultes, une équipe pourra préparer </w:t>
      </w:r>
    </w:p>
    <w:p>
      <w:pPr>
        <w:pStyle w:val="Normal"/>
        <w:shd w:fill="F2F2F2" w:val="clear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la Confirm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; car nous leur souhaitons la chance à cet âge d’être </w:t>
      </w:r>
    </w:p>
    <w:p>
      <w:pPr>
        <w:pStyle w:val="Normal"/>
        <w:shd w:fill="F2F2F2" w:val="clear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« confirmés » dans l’Esprit du Christ et dans le peuple des baptis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i/>
          <w:lang w:eastAsia="fr-FR"/>
        </w:rPr>
      </w:r>
    </w:p>
    <w:p>
      <w:pPr>
        <w:pStyle w:val="Normal"/>
        <w:shd w:fill="D9D9D9" w:val="clear"/>
        <w:spacing w:lineRule="auto" w:line="240" w:before="0" w:after="120"/>
        <w:jc w:val="both"/>
        <w:rPr/>
      </w:pPr>
      <w:r>
        <w:rPr>
          <w:rFonts w:eastAsia="Times New Roman" w:cs="Arial Black" w:ascii="Arial Black" w:hAnsi="Arial Black"/>
          <w:b/>
          <w:sz w:val="24"/>
          <w:szCs w:val="24"/>
          <w:lang w:eastAsia="fr-FR"/>
        </w:rPr>
        <w:t xml:space="preserve">Enfin </w:t>
      </w:r>
      <w:r>
        <w:rPr>
          <w:rFonts w:eastAsia="Times New Roman" w:cs="Arial Black" w:ascii="Arial Black" w:hAnsi="Arial Black"/>
          <w:b/>
          <w:sz w:val="24"/>
          <w:szCs w:val="24"/>
          <w:u w:val="single"/>
          <w:lang w:eastAsia="fr-FR"/>
        </w:rPr>
        <w:t>quelques points d’attention</w:t>
      </w:r>
      <w:r>
        <w:rPr>
          <w:rFonts w:eastAsia="Times New Roman" w:cs="Arial Black" w:ascii="Arial Black" w:hAnsi="Arial Black"/>
          <w:b/>
          <w:sz w:val="24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Vos garçons et filles rejoignent une équip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’enfants, puis d’adolescents et jeunes. - </w:t>
      </w:r>
      <w:r>
        <w:rPr>
          <w:sz w:val="24"/>
          <w:szCs w:val="24"/>
          <w:lang w:eastAsia="fr-FR"/>
        </w:rPr>
        <w:t xml:space="preserve">Le chemin à la suite de Jésus se parcourt </w:t>
      </w:r>
      <w:r>
        <w:rPr>
          <w:b/>
          <w:sz w:val="24"/>
          <w:szCs w:val="24"/>
          <w:lang w:eastAsia="fr-FR"/>
        </w:rPr>
        <w:t>avec d’autres</w:t>
      </w:r>
      <w:r>
        <w:rPr>
          <w:sz w:val="24"/>
          <w:szCs w:val="24"/>
          <w:lang w:eastAsia="fr-FR"/>
        </w:rPr>
        <w:t>.  Merci de veiller à leur fidélité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L’Animatrice en catéchèse de votre enfant vous invitera à vous réunir, vous parents,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 xml:space="preserve">2  fois environ en cours d’année : il s’agit bien de réussir ce </w:t>
      </w:r>
      <w:r>
        <w:rPr>
          <w:b/>
          <w:sz w:val="24"/>
          <w:szCs w:val="24"/>
          <w:lang w:eastAsia="fr-FR"/>
        </w:rPr>
        <w:t>partenariat avec vous</w:t>
      </w:r>
      <w:r>
        <w:rPr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  <w:t>au bénéfice de vos enf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fr-FR"/>
        </w:rPr>
        <w:t xml:space="preserve">Gardez à portée de regard </w:t>
      </w:r>
      <w:r>
        <w:rPr>
          <w:b/>
          <w:sz w:val="24"/>
          <w:szCs w:val="24"/>
          <w:lang w:eastAsia="fr-FR"/>
        </w:rPr>
        <w:t>le dépliant</w:t>
      </w:r>
      <w:r>
        <w:rPr>
          <w:sz w:val="24"/>
          <w:szCs w:val="24"/>
          <w:lang w:eastAsia="fr-FR"/>
        </w:rPr>
        <w:t xml:space="preserve"> des </w:t>
      </w:r>
      <w:r>
        <w:rPr>
          <w:b/>
          <w:sz w:val="24"/>
          <w:szCs w:val="24"/>
          <w:lang w:eastAsia="fr-FR"/>
        </w:rPr>
        <w:t xml:space="preserve">propositions de la paroisse pour cette année 2016-2017, </w:t>
      </w:r>
      <w:r>
        <w:rPr>
          <w:sz w:val="24"/>
          <w:szCs w:val="24"/>
          <w:lang w:eastAsia="fr-FR"/>
        </w:rPr>
        <w:t xml:space="preserve">avec, entre autres dates, celles des </w:t>
      </w:r>
      <w:r>
        <w:rPr>
          <w:sz w:val="24"/>
          <w:szCs w:val="24"/>
          <w:u w:val="single"/>
          <w:lang w:eastAsia="fr-FR"/>
        </w:rPr>
        <w:t>Messes des familles</w:t>
      </w:r>
      <w:r>
        <w:rPr>
          <w:sz w:val="24"/>
          <w:szCs w:val="24"/>
          <w:lang w:eastAsia="fr-FR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eastAsia="fr-FR"/>
        </w:rPr>
        <w:t xml:space="preserve">Nous souhaitons tous que les enfants prennent goût à participer à l’Assemblée chrétienne du </w:t>
      </w:r>
      <w:r>
        <w:rPr>
          <w:b/>
          <w:sz w:val="24"/>
          <w:szCs w:val="24"/>
          <w:lang w:eastAsia="fr-FR"/>
        </w:rPr>
        <w:t>dimanche</w:t>
      </w:r>
      <w:r>
        <w:rPr>
          <w:sz w:val="24"/>
          <w:szCs w:val="24"/>
          <w:lang w:eastAsia="fr-FR"/>
        </w:rPr>
        <w:t>, même avant la 1</w:t>
      </w:r>
      <w:r>
        <w:rPr>
          <w:sz w:val="24"/>
          <w:szCs w:val="24"/>
          <w:vertAlign w:val="superscript"/>
          <w:lang w:eastAsia="fr-FR"/>
        </w:rPr>
        <w:t>ère</w:t>
      </w:r>
      <w:r>
        <w:rPr>
          <w:sz w:val="24"/>
          <w:szCs w:val="24"/>
          <w:lang w:eastAsia="fr-FR"/>
        </w:rPr>
        <w:t xml:space="preserve"> eucharist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t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articipation financière 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elle res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inchangé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22 euros par an pour un enfant, 34 euros pour 2, etc.  Avec possibilité de la verser en 1 ou plusieurs fois. - Si difficulté, confiez-vous discrètement  à l’Accompagnatrice du group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  <w:t>Aucun enfant ne doit manquer de catéchèse pour une raison d’argen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–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fill="F2F2F2" w:val="clear"/>
        <w:spacing w:lineRule="auto" w:line="240" w:before="0" w:after="12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U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très grand Mer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à celles qui acceptent ce précieux service d’être Accompagnatrices des équipes de catéchèse et de s’y former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120"/>
        <w:ind w:left="567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Merci à vous tous, parents, de les souteni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  <w:tab/>
      </w:r>
    </w:p>
    <w:p>
      <w:pPr>
        <w:pStyle w:val="Normal"/>
        <w:spacing w:lineRule="auto" w:line="240" w:before="0" w:after="12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fin, nous souhaitons, tant pour les enfants que pour les catéchistes, que quelques-uns parmi vous, parents et familles,  puissent apporter leur présence et leur aide, même modeste, dans un groupe, pour une durée de leur choix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euillez croire en notre fraternel dévouement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onne route ensemble pour cette année 2016-2017, et à bientôt.</w:t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L’Équipe Pastorale de la Paroisse, et celle des Animateurs en catéchè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6:00Z</dcterms:created>
  <dc:creator>VIEILLARD Maurice</dc:creator>
  <dc:description/>
  <cp:keywords/>
  <dc:language>en-US</dc:language>
  <cp:lastModifiedBy>VIEILLARD Maurice</cp:lastModifiedBy>
  <cp:lastPrinted>2016-10-08T12:06:00Z</cp:lastPrinted>
  <dcterms:modified xsi:type="dcterms:W3CDTF">2016-10-08T10:07:00Z</dcterms:modified>
  <cp:revision>3</cp:revision>
  <dc:subject/>
  <dc:title/>
</cp:coreProperties>
</file>