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Britannic Bold" w:hAnsi="Britannic Bold" w:cs="Britannic Bold"/>
          <w:sz w:val="10"/>
          <w:szCs w:val="10"/>
          <w:lang w:val="en-US" w:eastAsia="en-US"/>
        </w:rPr>
      </w:pPr>
      <w:r>
        <w:rPr>
          <w:rFonts w:cs="Britannic Bold" w:ascii="Britannic Bold" w:hAnsi="Britannic Bold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5085</wp:posOffset>
                </wp:positionH>
                <wp:positionV relativeFrom="paragraph">
                  <wp:posOffset>-78740</wp:posOffset>
                </wp:positionV>
                <wp:extent cx="172783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5740" cy="2057400"/>
                                  <wp:effectExtent l="0" t="0" r="0" b="0"/>
                                  <wp:docPr id="2" name="notredam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redam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65.75pt;mso-wrap-distance-left:9.05pt;mso-wrap-distance-right:9.05pt;mso-wrap-distance-top:0pt;mso-wrap-distance-bottom:0pt;margin-top:-6.2pt;mso-position-vertical-relative:text;margin-left:-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5740" cy="2057400"/>
                            <wp:effectExtent l="0" t="0" r="0" b="0"/>
                            <wp:docPr id="3" name="notredam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redam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EUVAINE A NOTRE DAME DES MIRACLES ST 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u 17 au 25 sept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Thème : « Avec Bernadette, prier le Notre Père 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6D9F1" w:val="clear"/>
        <w:spacing w:lineRule="auto" w:line="240" w:before="0" w:after="200"/>
        <w:jc w:val="center"/>
        <w:rPr/>
      </w:pPr>
      <w:r>
        <w:rPr>
          <w:rFonts w:cs="Britannic Bold" w:ascii="Britannic Bold" w:hAnsi="Britannic Bol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0430</wp:posOffset>
                </wp:positionH>
                <wp:positionV relativeFrom="paragraph">
                  <wp:posOffset>6935470</wp:posOffset>
                </wp:positionV>
                <wp:extent cx="5948680" cy="2361565"/>
                <wp:effectExtent l="21590" t="0" r="1117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00">
                          <a:off x="0" y="0"/>
                          <a:ext cx="5948640" cy="2361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71pt;margin-top:546.05pt;width:468.35pt;height:185.9pt;mso-wrap-style:none;v-text-anchor:middle;rotation:9" type="_x0000_t7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Prédicateur : M. l’Abbé Thomas VERCOUTRE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3140</wp:posOffset>
                </wp:positionH>
                <wp:positionV relativeFrom="paragraph">
                  <wp:posOffset>861695</wp:posOffset>
                </wp:positionV>
                <wp:extent cx="7560310" cy="6181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560" w:hanging="156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edi 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  <w:tab/>
                              <w:t xml:space="preserve"> 18 h 30</w:t>
                              <w:tab/>
                              <w:t xml:space="preserve">messe d’ouvertur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560" w:hanging="15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manche 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10 h</w:t>
                              <w:tab/>
                              <w:tab/>
                              <w:t>mess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560" w:hanging="15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di 19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14 h 30</w:t>
                              <w:tab/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élébration pénitentielle à la cathédr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560" w:hanging="15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  <w:tab/>
                              <w:t xml:space="preserve"> 20 h 15</w:t>
                              <w:tab/>
                              <w:t>répétition des chora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20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  <w:tab/>
                              <w:t xml:space="preserve"> 19 h</w:t>
                              <w:tab/>
                              <w:tab/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élébration pénitentielle au Relais Ste Cather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20 h à 8 h </w:t>
                              <w:tab/>
                              <w:t>nuit d’adoration au Relais Ste Catheri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credi 2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</w:t>
                              <w:tab/>
                              <w:t>10 h</w:t>
                              <w:tab/>
                              <w:tab/>
                              <w:t>pélés de la petite enfance et de la catéchè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spacing w:lineRule="auto" w:line="240"/>
                              <w:ind w:left="3544" w:hanging="354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 h</w:t>
                              <w:tab/>
                              <w:tab/>
                              <w:t>pélé des retraités et des personnes malades                                                                                                                                                                                                                        présidé par le Père Evê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Jeudi 22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15 h</w:t>
                              <w:tab/>
                              <w:tab/>
                              <w:t>visite spirituelle de la cathédr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endredi 2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  <w:t xml:space="preserve"> 20 h </w:t>
                              <w:tab/>
                              <w:tab/>
                              <w:t xml:space="preserve">soirée de chants à Marie avec la chorale de Nieppe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au profit de la Sté St Vincent de Pau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edi 2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</w:t>
                              <w:tab/>
                              <w:t>15 h</w:t>
                              <w:tab/>
                              <w:tab/>
                              <w:t>procession sur l’eau (au Haut Pont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</w:t>
                              <w:tab/>
                              <w:t>15 h 45</w:t>
                              <w:tab/>
                              <w:t>messe à l’Immaculée  Conception avec les Jeunes</w:t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et les Personnes handicapées, présidée par le Père Evê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17 h 30</w:t>
                              <w:tab/>
                              <w:tab/>
                              <w:t xml:space="preserve">"Je reviens des JMJ, et maintenant ?"  temps d'échange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(un mois après l'événement)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uvert à tous les jeun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19 h</w:t>
                              <w:tab/>
                              <w:tab/>
                              <w:t>pique-nique tiré du sac et bal fol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manche 25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10 h</w:t>
                              <w:tab/>
                              <w:tab/>
                              <w:t xml:space="preserve">temps de prière avec les membres de la Confrérie </w:t>
                              <w:tab/>
                              <w:t>à la cathédral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10 h 30</w:t>
                              <w:tab/>
                              <w:t xml:space="preserve">    </w:t>
                              <w:tab/>
                              <w:t>fête des baptisés à l’Immaculée Conception, avec le Père Evê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15 h</w:t>
                              <w:tab/>
                              <w:tab/>
                              <w:t>procession à partir des ruines St Bert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      16 h</w:t>
                              <w:tab/>
                              <w:tab/>
                              <w:t>messe de clôture à la cathédrale présidée par  le Père Evê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486.7pt;mso-wrap-distance-left:9.05pt;mso-wrap-distance-right:9.05pt;mso-wrap-distance-top:0pt;mso-wrap-distance-bottom:0pt;margin-top:67.85pt;mso-position-vertical-relative:text;margin-left:-17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560" w:hanging="156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1560" w:hanging="15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Samedi 17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  <w:tab/>
                        <w:t xml:space="preserve"> 18 h 30</w:t>
                        <w:tab/>
                        <w:t xml:space="preserve">messe d’ouverture </w:t>
                      </w:r>
                    </w:p>
                    <w:p>
                      <w:pPr>
                        <w:pStyle w:val="Normal"/>
                        <w:spacing w:lineRule="auto" w:line="240"/>
                        <w:ind w:left="1560" w:hanging="15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Dimanche 18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10 h</w:t>
                        <w:tab/>
                        <w:tab/>
                        <w:t>messe</w:t>
                      </w:r>
                    </w:p>
                    <w:p>
                      <w:pPr>
                        <w:pStyle w:val="Normal"/>
                        <w:spacing w:lineRule="auto" w:line="240"/>
                        <w:ind w:left="1560" w:hanging="15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Lundi 19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14 h 30</w:t>
                        <w:tab/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</w:rPr>
                        <w:t xml:space="preserve"> Célébration pénitentielle à la cathédrale</w:t>
                      </w:r>
                    </w:p>
                    <w:p>
                      <w:pPr>
                        <w:pStyle w:val="Normal"/>
                        <w:spacing w:lineRule="auto" w:line="240"/>
                        <w:ind w:left="1560" w:hanging="15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  <w:tab/>
                        <w:t xml:space="preserve"> 20 h 15</w:t>
                        <w:tab/>
                        <w:t>répétition des choral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Mardi 20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  <w:tab/>
                        <w:t xml:space="preserve"> 19 h</w:t>
                        <w:tab/>
                        <w:tab/>
                        <w:t>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</w:rPr>
                        <w:t xml:space="preserve"> Célébration pénitentielle au Relais Ste Catherin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20 h à 8 h </w:t>
                        <w:tab/>
                        <w:t>nuit d’adoration au Relais Ste Catherin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rcredi 21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</w:t>
                        <w:tab/>
                        <w:t>10 h</w:t>
                        <w:tab/>
                        <w:tab/>
                        <w:t>pélés de la petite enfance et de la catéchè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spacing w:lineRule="auto" w:line="240"/>
                        <w:ind w:left="3544" w:hanging="354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</w:rPr>
                        <w:t>15 h</w:t>
                        <w:tab/>
                        <w:tab/>
                        <w:t>pélé des retraités et des personnes malades                                                                                                                                                                                                                        présidé par le Père Evê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Jeudi 22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15 h</w:t>
                        <w:tab/>
                        <w:tab/>
                        <w:t>visite spirituelle de la cathédral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endredi 23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  <w:t xml:space="preserve"> 20 h </w:t>
                        <w:tab/>
                        <w:tab/>
                        <w:t xml:space="preserve">soirée de chants à Marie avec la chorale de Nieppe      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au profit de la Sté St Vincent de Pau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Samedi 24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</w:t>
                        <w:tab/>
                        <w:t>15 h</w:t>
                        <w:tab/>
                        <w:tab/>
                        <w:t>procession sur l’eau (au Haut Pont)</w:t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</w:t>
                        <w:tab/>
                        <w:t>15 h 45</w:t>
                        <w:tab/>
                        <w:t>messe à l’Immaculée  Conception avec les Jeunes</w:t>
                        <w:tab/>
                        <w:t xml:space="preserve">                       </w:t>
                        <w:tab/>
                        <w:tab/>
                        <w:tab/>
                        <w:tab/>
                        <w:tab/>
                        <w:t xml:space="preserve">                                              et les Personnes handicapées, présidée par le Père Evê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17 h 30</w:t>
                        <w:tab/>
                        <w:tab/>
                        <w:t xml:space="preserve">"Je reviens des JMJ, et maintenant ?"  temps d'échange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(un mois après l'événement)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ouvert à tous les jeun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19 h</w:t>
                        <w:tab/>
                        <w:tab/>
                        <w:t>pique-nique tiré du sac et bal folk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imanche 25   </w:t>
                      </w:r>
                      <w:r>
                        <w:rPr>
                          <w:rFonts w:cs="Arial" w:ascii="Arial" w:hAnsi="Arial"/>
                        </w:rPr>
                        <w:t xml:space="preserve">       10 h</w:t>
                        <w:tab/>
                        <w:tab/>
                        <w:t xml:space="preserve">temps de prière avec les membres de la Confrérie </w:t>
                        <w:tab/>
                        <w:t>à la cathédral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10 h 30</w:t>
                        <w:tab/>
                        <w:t xml:space="preserve">    </w:t>
                        <w:tab/>
                        <w:t>fête des baptisés à l’Immaculée Conception, avec le Père Evêqu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15 h</w:t>
                        <w:tab/>
                        <w:tab/>
                        <w:t>procession à partir des ruines St Bert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      16 h</w:t>
                        <w:tab/>
                        <w:tab/>
                        <w:t>messe de clôture à la cathédrale présidée par  le Père Evêqu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755</wp:posOffset>
                </wp:positionH>
                <wp:positionV relativeFrom="paragraph">
                  <wp:posOffset>7538720</wp:posOffset>
                </wp:positionV>
                <wp:extent cx="3028315" cy="1018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</w:rPr>
                              <w:t>CHAQUE JOUR : messe à 8 h 30 suivie                  d’un accueil-café  à la sacristie.                           Chapelet  13 h 45 et Adoration à 14 h15. Permanences d’un prêtre à partir du mercredi pour dialogue ou confes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1F497D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80.2pt;mso-wrap-distance-left:9.05pt;mso-wrap-distance-right:9.05pt;mso-wrap-distance-top:0pt;mso-wrap-distance-bottom:0pt;margin-top:593.6pt;mso-position-vertical-relative:text;margin-left:-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</w:rPr>
                        <w:t>CHAQUE JOUR : messe à 8 h 30 suivie                  d’un accueil-café  à la sacristie.                           Chapelet  13 h 45 et Adoration à 14 h15. Permanences d’un prêtre à partir du mercredi pour dialogue ou confes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1F497D"/>
                        </w:rPr>
                        <w:t xml:space="preserve">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36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3:00Z</dcterms:created>
  <dc:creator>bj</dc:creator>
  <dc:description/>
  <cp:keywords/>
  <dc:language>en-US</dc:language>
  <cp:lastModifiedBy>Bernard</cp:lastModifiedBy>
  <cp:lastPrinted>2011-06-01T13:15:00Z</cp:lastPrinted>
  <dcterms:modified xsi:type="dcterms:W3CDTF">2011-08-04T15:04:00Z</dcterms:modified>
  <cp:revision>5</cp:revision>
  <dc:subject/>
  <dc:title>NEUVAINE A NOTRE DAME DES MIRACLES ST OMER</dc:title>
</cp:coreProperties>
</file>