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770</wp:posOffset>
                </wp:positionH>
                <wp:positionV relativeFrom="paragraph">
                  <wp:posOffset>1048385</wp:posOffset>
                </wp:positionV>
                <wp:extent cx="3133725" cy="1771650"/>
                <wp:effectExtent l="95885" t="5715" r="5080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3800" cy="1771560"/>
                        </a:xfrm>
                        <a:prstGeom prst="wedgeRoundRectCallout">
                          <a:avLst>
                            <a:gd name="adj1" fmla="val 52185"/>
                            <a:gd name="adj2" fmla="val -7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8000"/>
                                <w:lang w:val="fr-FR" w:bidi="ar-SA"/>
                              </w:rPr>
                              <w:t>Votre enfant aura 7 ans en 2011/201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C’est l’Année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Graines de Par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5 temps forts  dans l’année. A vivre Parents et Enfant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5.1pt;margin-top:82.55pt;width:246.7pt;height:139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8000"/>
                          <w:lang w:val="fr-FR" w:bidi="ar-SA"/>
                        </w:rPr>
                        <w:t>Votre enfant aura 7 ans en 2011/2012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C’est l’Année d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Graines de Paro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5 temps forts  dans l’année. A vivre Parents et Enfa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71270" cy="91376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350</wp:posOffset>
                </wp:positionV>
                <wp:extent cx="459105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aroisse Saint-Benoît en Mori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1.8pt;mso-wrap-distance-left:9.05pt;mso-wrap-distance-right:9.05pt;mso-wrap-distance-top:0pt;mso-wrap-distance-bottom:0pt;margin-top:0.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Paroisse Saint-Benoît en Mor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407670</wp:posOffset>
                </wp:positionV>
                <wp:extent cx="6725920" cy="393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93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Inscriptions et réinscriptions au caté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Mercredi 31 Août 2011 de 10h30 à 11h45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ur le clocher de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apelle Sainte Croix et Saint Quentin (Longuenesse) : salle derrière la chapell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Mercredi 7 septembre 2011 de 10h à 11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pour les clochers de 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Saint Bernard (Clairmarais) :salle en face de l’églis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Mercredi 7 septembre 2011 de 10h à 12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pour les clochers de 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Immaculée Conception (haut-pont) : salle paroissiale place de la Ghièr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int Martin (Saint Martin au Laert) : maison des associations rue  du Rivage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int Jacques (Tatinghem) : salle du catéchism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entre Ville : Salle Saint Denis ruelle Saint Denis-face Sous Préfecture (Saint- Omer).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lais Sainte Catherine (Longuenesse) : au Relais allée Honoré de Balzac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+ le soir d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8h à                                           19h)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Leulinghem : s’adresser à Mme Clabaut. Tél. : 03.21.93.44.69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our tous renseignement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anine Delafosse : 03.21.98.53.47/06.82.10.22.24  Dominique Bailly : 03.21.93.83.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310.2pt;mso-wrap-distance-left:9.05pt;mso-wrap-distance-right:9.05pt;mso-wrap-distance-top:0pt;mso-wrap-distance-bottom:0pt;margin-top:32.1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Inscriptions et réinscriptions au caté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 xml:space="preserve">Mercredi 31 Août 2011 de 10h30 à 11h45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ur le clocher de :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apelle Sainte Croix et Saint Quentin (Longuenesse) : salle derrière la chapelle.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Mercredi 7 septembre 2011 de 10h à 11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pour les clochers de 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                  Saint Bernard (Clairmarais) :salle en face de l’église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Mercredi 7 septembre 2011 de 10h à 12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pour les clochers de 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                Immaculée Conception (haut-pont) : salle paroissiale place de la Ghièr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int Martin (Saint Martin au Laert) : maison des associations rue  du Rivage.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int Jacques (Tatinghem) : salle du catéchism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entre Ville : Salle Saint Denis ruelle Saint Denis-face Sous Préfecture (Saint- Omer).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lais Sainte Catherine (Longuenesse) : au Relais allée Honoré de Balzac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+ le soir d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>18h à                                           19h)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Leulinghem : s’adresser à Mme Clabaut. Tél. : 03.21.93.44.69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</w:rPr>
                        <w:t>Pour tous renseignement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Sansinterlign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Janine Delafosse : 03.21.98.53.47/06.82.10.22.24  Dominique Bailly : 03.21.93.83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4405</wp:posOffset>
                </wp:positionH>
                <wp:positionV relativeFrom="paragraph">
                  <wp:posOffset>2130425</wp:posOffset>
                </wp:positionV>
                <wp:extent cx="3276600" cy="2143125"/>
                <wp:effectExtent l="2743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6720" cy="2143080"/>
                        </a:xfrm>
                        <a:prstGeom prst="wedgeRoundRectCallout">
                          <a:avLst>
                            <a:gd name="adj1" fmla="val 58138"/>
                            <a:gd name="adj2" fmla="val 26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8000"/>
                                <w:lang w:val="fr-FR" w:bidi="ar-SA"/>
                              </w:rPr>
                              <w:t>Pour les enfants de 8 à 10 a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Ils se retrouvent chaque semaine en équipe de 7/8 enf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our cheminer avec Jésus et  découvrir ce qui fait vivre les Chrétien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15pt;margin-top:167.75pt;width:257.95pt;height:16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8000"/>
                          <w:lang w:val="fr-FR" w:bidi="ar-SA"/>
                        </w:rPr>
                        <w:t>Pour les enfants de 8 à 10 an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Ils se retrouvent chaque semaine en équipe de 7/8 enfa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our cheminer avec Jésus et  découvrir ce qui fait vivre les Chrétie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3594735</wp:posOffset>
                </wp:positionV>
                <wp:extent cx="3155950" cy="2241550"/>
                <wp:effectExtent l="5080" t="25209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241720"/>
                        </a:xfrm>
                        <a:prstGeom prst="wedgeEllipseCallout">
                          <a:avLst>
                            <a:gd name="adj1" fmla="val -32092"/>
                            <a:gd name="adj2" fmla="val -6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8000"/>
                                <w:lang w:val="fr-FR" w:bidi="ar-SA"/>
                              </w:rPr>
                              <w:t>Pour les enfants en établissement spécialisé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IME, CLIS etc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Une catéchèse leur est propos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283.05pt;width:248.45pt;height:1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8000"/>
                          <w:lang w:val="fr-FR" w:bidi="ar-SA"/>
                        </w:rPr>
                        <w:t>Pour les enfants en établissement spécialisé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IME, CLIS etc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Une catéchèse leur est proposé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115</wp:posOffset>
                </wp:positionH>
                <wp:positionV relativeFrom="paragraph">
                  <wp:posOffset>3683635</wp:posOffset>
                </wp:positionV>
                <wp:extent cx="2712720" cy="1587500"/>
                <wp:effectExtent l="5080" t="24130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587600"/>
                        </a:xfrm>
                        <a:prstGeom prst="wedgeRectCallout">
                          <a:avLst>
                            <a:gd name="adj1" fmla="val 21629"/>
                            <a:gd name="adj2" fmla="val -6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008000"/>
                                <w:lang w:val="fr-FR" w:bidi="ar-SA"/>
                              </w:rPr>
                              <w:t>Les enfants non bapti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euvent s’inscrire au caté et  s’ils le souhaitent se préparer au baptême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2.45pt;margin-top:290.05pt;width:213.55pt;height:1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008000"/>
                          <w:lang w:val="fr-FR" w:bidi="ar-SA"/>
                        </w:rPr>
                        <w:t>Les enfants non baptis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euvent s’inscrire au caté et  s’ils le souhaitent se préparer au baptême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4497705</wp:posOffset>
                </wp:positionV>
                <wp:extent cx="3554095" cy="1255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993366"/>
                                <w:sz w:val="24"/>
                                <w:szCs w:val="24"/>
                              </w:rPr>
                              <w:t>Lors des inscriptions, vous pourrez poser toutes vos questions. Des rencontres de parents auront lieu début septembre pour vous informer de la catéchèse qui sera proposée à vos enfants</w:t>
                            </w: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98.85pt;mso-wrap-distance-left:9.05pt;mso-wrap-distance-right:9.05pt;mso-wrap-distance-top:0pt;mso-wrap-distance-bottom:0pt;margin-top:354.1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993366"/>
                          <w:sz w:val="24"/>
                          <w:szCs w:val="24"/>
                        </w:rPr>
                        <w:t>Lors des inscriptions, vous pourrez poser toutes vos questions. Des rencontres de parents auront lieu début septembre pour vous informer de la catéchèse qui sera proposée à vos enfants</w:t>
                      </w:r>
                      <w:r>
                        <w:rPr>
                          <w:b/>
                          <w:i/>
                          <w:color w:val="99336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59:00Z</dcterms:created>
  <dc:creator>Jeanine</dc:creator>
  <dc:description/>
  <cp:keywords/>
  <dc:language>en-US</dc:language>
  <cp:lastModifiedBy>Chantal</cp:lastModifiedBy>
  <cp:lastPrinted>2011-05-28T08:58:00Z</cp:lastPrinted>
  <dcterms:modified xsi:type="dcterms:W3CDTF">2011-05-28T07:18:00Z</dcterms:modified>
  <cp:revision>3</cp:revision>
  <dc:subject/>
  <dc:title>                                                                           </dc:title>
</cp:coreProperties>
</file>